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хановска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ОТЧЕТ</w:t>
      </w:r>
    </w:p>
    <w:p>
      <w:pPr>
        <w:pStyle w:val="Heading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О САМООБСЛЕДОВАНИИ ДЕЯТЕЛЬНОСТИ ШКОЛЫ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ллер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2 год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Тип: общеобразовательное учре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Вид: основная  общеобразовательная школ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Учредитель: муниципальное образование Идринский район Красноярского края в лице администрации Идринского района,   функции учредителя выполняет управление образованию администрации Идринского  района Красноярского края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Место нахождения: 662246, Красноярский край, Идринский район ,с. Майское Утро, УЛ Молодежная 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Телефон:</w:t>
        <w:tab/>
        <w:t xml:space="preserve"> 8(39135)7025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r>
        <w:rPr>
          <w:lang w:val="en-US"/>
        </w:rPr>
        <w:t>maiskoeutr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Сайт:  </w:t>
      </w:r>
      <w:r>
        <w:rPr>
          <w:lang w:val="en-US"/>
        </w:rPr>
        <w:t>staxidr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ФИО руководителя: Шиллер Светлана Владимировна</w:t>
      </w:r>
    </w:p>
    <w:p>
      <w:pPr>
        <w:pStyle w:val="Normal"/>
        <w:ind w:right="-10" w:hanging="0"/>
        <w:jc w:val="both"/>
        <w:rPr/>
      </w:pPr>
      <w:r>
        <w:rPr/>
        <w:t>Заместитель директора по учебно-воспитательной работе – Васильева Татьяна Николаевна</w:t>
      </w:r>
    </w:p>
    <w:p>
      <w:pPr>
        <w:pStyle w:val="Normal"/>
        <w:ind w:right="-10" w:hanging="0"/>
        <w:jc w:val="both"/>
        <w:rPr/>
      </w:pPr>
      <w:r>
        <w:rPr/>
        <w:t>Заместитель  директора по воспитательной работе  - Стрельникова Людмила Кузьминична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Раздел 2.</w:t>
      </w:r>
      <w:r>
        <w:rPr/>
        <w:t xml:space="preserve"> </w:t>
      </w:r>
      <w:r>
        <w:rPr>
          <w:color w:val="000000"/>
        </w:rPr>
        <w:t>Состояние библиотечного фонда.</w:t>
      </w:r>
    </w:p>
    <w:p>
      <w:pPr>
        <w:pStyle w:val="Normal"/>
        <w:ind w:left="720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993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>
          <w:trHeight w:val="31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ий фонд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фициальные изд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писные   изд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равочная литер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вые поступления за 5 ле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" w:hanging="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right="-10" w:hanging="0"/>
        <w:jc w:val="both"/>
        <w:rPr/>
      </w:pPr>
      <w:r>
        <w:rPr>
          <w:u w:val="single"/>
        </w:rPr>
        <w:t>Раздел 3.</w:t>
      </w:r>
      <w:r>
        <w:rPr/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4.1. Контингент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2-2013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, осваивающих образовательные программы (по ступеням образования)</w:t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29"/>
        <w:gridCol w:w="1228"/>
        <w:gridCol w:w="1228"/>
        <w:gridCol w:w="1404"/>
      </w:tblGrid>
      <w:tr>
        <w:trPr>
          <w:trHeight w:val="230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учебных программ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</w:tr>
      <w:tr>
        <w:trPr>
          <w:trHeight w:val="148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</w:tr>
      <w:tr>
        <w:trPr>
          <w:trHeight w:val="148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% от общего числа классов ступе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% от общего числа классов ступени</w:t>
            </w:r>
          </w:p>
        </w:tc>
      </w:tr>
      <w:tr>
        <w:trPr>
          <w:trHeight w:val="2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е обу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едения о педагогических работ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це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ые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ый работник общего образовани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шт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штатному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Самооценка педагогического потенциала образовательного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обеспечен кадрами соответствующей квалификации и соответствующего уровня образования. </w:t>
      </w:r>
    </w:p>
    <w:p>
      <w:pPr>
        <w:pStyle w:val="Normal"/>
        <w:ind w:firstLine="708"/>
        <w:jc w:val="both"/>
        <w:rPr/>
      </w:pPr>
      <w:r>
        <w:rPr/>
        <w:t>В 2012 -2013 учебном году педагогический коллектив составляет 18человек. Средний возраст коллектива составляет 45 лет.  Высшее образование имеют 14 педагогов,  средне - специальное – 4 человека.</w:t>
      </w:r>
    </w:p>
    <w:p>
      <w:pPr>
        <w:pStyle w:val="Normal"/>
        <w:ind w:firstLine="708"/>
        <w:jc w:val="both"/>
        <w:rPr/>
      </w:pPr>
      <w:r>
        <w:rPr/>
        <w:t xml:space="preserve">Распределение педагогов по педагогическому стажу  по состоянию на  2012 – 2013 учебный год представлено на рис. 1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пределение педагогов по педагогическому стаж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198.4pt" filled="f" o:ole="">
            <v:imagedata r:id="rId3" o:title=""/>
          </v:shape>
          <o:OLEObject Type="Embed" ProgID="Excel.Sheet.12" ShapeID="ole_rId2" DrawAspect="Content" ObjectID="_1531822979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с. 1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 5.</w:t>
      </w:r>
      <w:r>
        <w:rPr>
          <w:sz w:val="28"/>
          <w:szCs w:val="28"/>
        </w:rPr>
        <w:t xml:space="preserve"> 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912" w:hanging="2912"/>
        <w:jc w:val="both"/>
        <w:rPr>
          <w:b/>
          <w:b/>
        </w:rPr>
      </w:pPr>
      <w:r>
        <w:rPr>
          <w:iCs/>
        </w:rPr>
        <w:t>Система управления ОУ</w:t>
      </w:r>
    </w:p>
    <w:p>
      <w:pPr>
        <w:pStyle w:val="Normal"/>
        <w:jc w:val="both"/>
        <w:rPr/>
      </w:pPr>
      <w:r>
        <w:rPr>
          <w:b/>
        </w:rPr>
        <w:t>Первый уровень (стратегический</w:t>
      </w:r>
      <w:r>
        <w:rPr/>
        <w:t>) – Родительский комитет, Педагогический совет, совещание при директоре, директор ОУ;</w:t>
      </w:r>
    </w:p>
    <w:p>
      <w:pPr>
        <w:pStyle w:val="Normal"/>
        <w:jc w:val="both"/>
        <w:rPr/>
      </w:pPr>
      <w:r>
        <w:rPr>
          <w:b/>
        </w:rPr>
        <w:t>Второй уровень (тактический)</w:t>
      </w:r>
      <w:r>
        <w:rPr/>
        <w:t xml:space="preserve"> – Школьное методическое объединение,  заместители директора.</w:t>
      </w:r>
    </w:p>
    <w:p>
      <w:pPr>
        <w:pStyle w:val="Normal"/>
        <w:jc w:val="both"/>
        <w:rPr/>
      </w:pPr>
      <w:r>
        <w:rPr>
          <w:b/>
        </w:rPr>
        <w:t xml:space="preserve">Третий уровень (организаторский) </w:t>
      </w:r>
      <w:r>
        <w:rPr/>
        <w:t>– методические объединения, временные творческие группы, информационно-библиотечная, социально-психологическая службы.</w:t>
      </w:r>
    </w:p>
    <w:p>
      <w:pPr>
        <w:pStyle w:val="Normal"/>
        <w:jc w:val="both"/>
        <w:rPr/>
      </w:pPr>
      <w:r>
        <w:rPr>
          <w:b/>
        </w:rPr>
        <w:t xml:space="preserve">Четвертый уровень  (исполнительский) </w:t>
      </w:r>
      <w:r>
        <w:rPr/>
        <w:t xml:space="preserve"> –  Обучающиеся, педагоги, родит</w:t>
      </w:r>
    </w:p>
    <w:p>
      <w:pPr>
        <w:pStyle w:val="Normal"/>
        <w:numPr>
          <w:ilvl w:val="0"/>
          <w:numId w:val="8"/>
        </w:numPr>
        <w:ind w:left="2410" w:hanging="2486"/>
        <w:jc w:val="both"/>
        <w:rPr>
          <w:b/>
          <w:b/>
          <w:bCs/>
        </w:rPr>
      </w:pPr>
      <w:r>
        <w:rPr>
          <w:bCs/>
        </w:rPr>
        <w:t>Распределение административных обязанностей в педагогическом коллективе и содержание деятельности управленческих структу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Субъект у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кт функционир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ительский комит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и предлагает к утверждению Устав школы, дополнения и изменения к Уставу.</w:t>
            </w:r>
          </w:p>
          <w:p>
            <w:pPr>
              <w:pStyle w:val="Normal"/>
              <w:rPr/>
            </w:pPr>
            <w:r>
              <w:rPr/>
              <w:t>Утверждает программу развития образовательного учреждения</w:t>
            </w:r>
          </w:p>
          <w:p>
            <w:pPr>
              <w:pStyle w:val="Normal"/>
              <w:rPr/>
            </w:pPr>
            <w:r>
              <w:rPr/>
              <w:t>Распределяет стимулирующие выплаты работникам образовательного учрежд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слушивает отчет руководителя о работе образовательного учреждения  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едагогический сове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яет концепцию и стратегию развития ОУ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лушивает отчеты руководителей ШМО, временных творческих групп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верждает  итоги учебного года и определяет задачи на год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ет руководство по всем направлениям деятельност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вает системную образовательную и административно-хозяйственную деятельность ОУ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ует контингент обучающихся, обеспечивает охрану их жизни и здоровья, соблюдение прав и свобод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учебно-воспитательной 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ет организацию УВП 1-й и 2-й половины дня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ет сбор информации, планирование, организацию и контроль УВП и др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ует научно-методическую работу в рамках разработанных программ и проект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ует  инновационную деятельность, работу проектных групп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ует профессиональную учебу педагогов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воспитательной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ует функционирование и совершенствование  воспитательной системы школы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ирует внедрение проектов новых психолого-педагогических технолог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 работой проектных групп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ует коллективное руководство инновационным процессом школы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ет комплексные инновационные проекты школы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ет сбор и анализ информации о ходе функционирования УВП и развития инновационного процесс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ует развитие образовательного учреждения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объедин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 обеспечивает выполнение государственного стандарта по предмету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ует и распространяет передовой педагогический опы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атывает учебно-методическое обеспечение предметов, интегрированные курсы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й семин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педагогов новейшим педагогическим и управленческим технологиям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трансляция передового педагогического опы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повышения квалификации педагогов и администрации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о-педагогический консилиу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бразовательной ситуации в классе, на параллели, а ступен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«горящим» ученическим проблемам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ботка комплексных рекомендаций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предмет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подавательская деятельность в рамках государственной программы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овершенствование и модификация государственных учебных программ и традиционных методи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внедрение образовательных проектов и др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ческая деятельность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овершенствование и модификация традиционных воспитательных метод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внедрение новых проект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готовых новых воспитательных технологий и д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сихолого-педагогического сопровождения основных программ школ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психолого-диагностических методик в организацию УВП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азание психологической помощи детям, подросткам, родителям, педагогам </w:t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 .Структура управления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790</wp:posOffset>
                </wp:positionH>
                <wp:positionV relativeFrom="paragraph">
                  <wp:posOffset>49530</wp:posOffset>
                </wp:positionV>
                <wp:extent cx="1983105" cy="506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435e6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92CDDC" style="position:absolute;rotation:-0;width:157.5pt;height:41.25pt;mso-wrap-distance-left:9.05pt;mso-wrap-distance-right:9.05pt;mso-wrap-distance-top:0pt;mso-wrap-distance-bottom:0pt;margin-top:3.9pt;mso-position-vertical-relative:text;margin-left:167.7pt;mso-position-horizontal-relative:text">
                <v:shadow on="t" color="#622423" offset="1.35pt,1.35pt"/>
                <v:fill type="gradient" angle="-180" color2="#435E6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163830</wp:posOffset>
                </wp:positionV>
                <wp:extent cx="3714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040</wp:posOffset>
                </wp:positionH>
                <wp:positionV relativeFrom="paragraph">
                  <wp:posOffset>16383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163830</wp:posOffset>
                </wp:positionV>
                <wp:extent cx="3238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29210</wp:posOffset>
                </wp:positionV>
                <wp:extent cx="139065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109.5pt;height:57pt;mso-wrap-distance-left:9.05pt;mso-wrap-distance-right:9.05pt;mso-wrap-distance-top:0pt;mso-wrap-distance-bottom:0pt;margin-top:2.3pt;mso-position-vertical-relative:text;margin-left:31.95pt;mso-position-horizontal-relative:text">
                <v:fill type="gradient" angle="-180" color2="#435F2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9210</wp:posOffset>
                </wp:positionV>
                <wp:extent cx="13906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109.5pt;height:57pt;mso-wrap-distance-left:9.05pt;mso-wrap-distance-right:9.05pt;mso-wrap-distance-top:0pt;mso-wrap-distance-bottom:0pt;margin-top:2.3pt;mso-position-vertical-relative:text;margin-left:347.7pt;mso-position-horizontal-relative:text">
                <v:fill type="gradient" angle="-180" color2="#435F2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6490</wp:posOffset>
                </wp:positionH>
                <wp:positionV relativeFrom="paragraph">
                  <wp:posOffset>29210</wp:posOffset>
                </wp:positionV>
                <wp:extent cx="139065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109.5pt;height:57pt;mso-wrap-distance-left:9.05pt;mso-wrap-distance-right:9.05pt;mso-wrap-distance-top:0pt;mso-wrap-distance-bottom:0pt;margin-top:2.3pt;mso-position-vertical-relative:text;margin-left:188.7pt;mso-position-horizontal-relative:text">
                <v:fill type="gradient" angle="-180" color2="#435F2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63750</wp:posOffset>
                </wp:positionH>
                <wp:positionV relativeFrom="paragraph">
                  <wp:posOffset>69850</wp:posOffset>
                </wp:positionV>
                <wp:extent cx="342265" cy="316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77615</wp:posOffset>
                </wp:positionH>
                <wp:positionV relativeFrom="paragraph">
                  <wp:posOffset>69850</wp:posOffset>
                </wp:positionV>
                <wp:extent cx="314325" cy="316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26035</wp:posOffset>
                </wp:positionV>
                <wp:extent cx="1816735" cy="991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9187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43.05pt;height:78.1pt;mso-wrap-distance-left:9.05pt;mso-wrap-distance-right:9.05pt;mso-wrap-distance-top:0pt;mso-wrap-distance-bottom:0pt;margin-top:2.05pt;mso-position-vertical-relative:text;margin-left:82.2pt;mso-position-horizontal-relative:text">
                <v:fill type="gradient" angle="-180" color2="#73615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866265" cy="991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9187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46.95pt;height:78.1pt;mso-wrap-distance-left:9.05pt;mso-wrap-distance-right:9.05pt;mso-wrap-distance-top:0pt;mso-wrap-distance-bottom:0pt;margin-top:2.05pt;mso-position-vertical-relative:text;margin-left:261pt;mso-position-horizontal-relative:text">
                <v:fill type="gradient" angle="-180" color2="#73615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9515</wp:posOffset>
                </wp:positionH>
                <wp:positionV relativeFrom="paragraph">
                  <wp:posOffset>132080</wp:posOffset>
                </wp:positionV>
                <wp:extent cx="635" cy="358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750</wp:posOffset>
                </wp:positionH>
                <wp:positionV relativeFrom="paragraph">
                  <wp:posOffset>132080</wp:posOffset>
                </wp:positionV>
                <wp:extent cx="635" cy="358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5865</wp:posOffset>
                </wp:positionH>
                <wp:positionV relativeFrom="paragraph">
                  <wp:posOffset>132080</wp:posOffset>
                </wp:positionV>
                <wp:extent cx="848360" cy="358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51150</wp:posOffset>
                </wp:positionH>
                <wp:positionV relativeFrom="paragraph">
                  <wp:posOffset>132080</wp:posOffset>
                </wp:positionV>
                <wp:extent cx="926465" cy="387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75740</wp:posOffset>
                </wp:positionH>
                <wp:positionV relativeFrom="paragraph">
                  <wp:posOffset>132080</wp:posOffset>
                </wp:positionV>
                <wp:extent cx="1848485" cy="387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34565</wp:posOffset>
                </wp:positionH>
                <wp:positionV relativeFrom="paragraph">
                  <wp:posOffset>132080</wp:posOffset>
                </wp:positionV>
                <wp:extent cx="1737995" cy="35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42">
                <wp:simplePos x="0" y="0"/>
                <wp:positionH relativeFrom="column">
                  <wp:posOffset>4304665</wp:posOffset>
                </wp:positionH>
                <wp:positionV relativeFrom="paragraph">
                  <wp:posOffset>132080</wp:posOffset>
                </wp:positionV>
                <wp:extent cx="29845" cy="387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43">
                <wp:simplePos x="0" y="0"/>
                <wp:positionH relativeFrom="column">
                  <wp:posOffset>5017770</wp:posOffset>
                </wp:positionH>
                <wp:positionV relativeFrom="paragraph">
                  <wp:posOffset>132080</wp:posOffset>
                </wp:positionV>
                <wp:extent cx="20320" cy="358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130810</wp:posOffset>
                </wp:positionV>
                <wp:extent cx="1466850" cy="1111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112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15.5pt;height:87.5pt;mso-wrap-distance-left:9.05pt;mso-wrap-distance-right:9.05pt;mso-wrap-distance-top:0pt;mso-wrap-distance-bottom:0pt;margin-top:10.3pt;mso-position-vertical-relative:text;margin-left:130.45pt;mso-position-horizontal-relative:text">
                <v:fill type="gradient" angle="-180" color2="#7575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59385</wp:posOffset>
                </wp:positionV>
                <wp:extent cx="1466850" cy="1111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112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тодические объединения по предметным обла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15.5pt;height:87.5pt;mso-wrap-distance-left:9.05pt;mso-wrap-distance-right:9.05pt;mso-wrap-distance-top:0pt;mso-wrap-distance-bottom:0pt;margin-top:12.55pt;mso-position-vertical-relative:text;margin-left:1.45pt;mso-position-horizontal-relative:text">
                <v:fill type="gradient" angle="-180" color2="#7575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тодические объединения по предметным обла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15875</wp:posOffset>
                </wp:positionV>
                <wp:extent cx="1351280" cy="1082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06.4pt;height:85.25pt;mso-wrap-distance-left:9.05pt;mso-wrap-distance-right:9.05pt;mso-wrap-distance-top:0pt;mso-wrap-distance-bottom:0pt;margin-top:-1.25pt;mso-position-vertical-relative:text;margin-left:261pt;mso-position-horizontal-relative:text">
                <v:fill type="gradient" angle="-180" color2="#7575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2030</wp:posOffset>
                </wp:positionH>
                <wp:positionV relativeFrom="paragraph">
                  <wp:posOffset>-15875</wp:posOffset>
                </wp:positionV>
                <wp:extent cx="1430020" cy="1082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-библиотеч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12.6pt;height:85.25pt;mso-wrap-distance-left:9.05pt;mso-wrap-distance-right:9.05pt;mso-wrap-distance-top:0pt;mso-wrap-distance-bottom:0pt;margin-top:-1.25pt;mso-position-vertical-relative:text;margin-left:378.9pt;mso-position-horizontal-relative:text">
                <v:fill type="gradient" angle="-180" color2="#7575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о-библиотеч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ind w:left="-284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содержательная траектория методической деятельност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050</wp:posOffset>
                </wp:positionH>
                <wp:positionV relativeFrom="paragraph">
                  <wp:posOffset>40005</wp:posOffset>
                </wp:positionV>
                <wp:extent cx="3705225" cy="574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740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ШКОЛЬНЫЕ 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91.75pt;height:45.2pt;mso-wrap-distance-left:9.05pt;mso-wrap-distance-right:9.05pt;mso-wrap-distance-top:0pt;mso-wrap-distance-bottom:0pt;margin-top:3.1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ШКОЛЬНЫЕ МЕТОД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29">
                <wp:simplePos x="0" y="0"/>
                <wp:positionH relativeFrom="column">
                  <wp:posOffset>1125855</wp:posOffset>
                </wp:positionH>
                <wp:positionV relativeFrom="paragraph">
                  <wp:posOffset>-3810</wp:posOffset>
                </wp:positionV>
                <wp:extent cx="167640" cy="106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ragraph">
                  <wp:posOffset>-3810</wp:posOffset>
                </wp:positionV>
                <wp:extent cx="635" cy="106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1">
                <wp:simplePos x="0" y="0"/>
                <wp:positionH relativeFrom="column">
                  <wp:posOffset>4989830</wp:posOffset>
                </wp:positionH>
                <wp:positionV relativeFrom="paragraph">
                  <wp:posOffset>-3810</wp:posOffset>
                </wp:positionV>
                <wp:extent cx="163195" cy="106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020570</wp:posOffset>
                </wp:positionH>
                <wp:positionV relativeFrom="paragraph">
                  <wp:posOffset>-3810</wp:posOffset>
                </wp:positionV>
                <wp:extent cx="9525" cy="1079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277360</wp:posOffset>
                </wp:positionH>
                <wp:positionV relativeFrom="paragraph">
                  <wp:posOffset>-3810</wp:posOffset>
                </wp:positionV>
                <wp:extent cx="9525" cy="1079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145415</wp:posOffset>
                </wp:positionV>
                <wp:extent cx="2285365" cy="6826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НАЧ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2pt" fillcolor="#8AABD3" style="position:absolute;rotation:-0;width:179.95pt;height:53.75pt;mso-wrap-distance-left:9.05pt;mso-wrap-distance-right:9.05pt;mso-wrap-distance-top:0pt;mso-wrap-distance-bottom:0pt;margin-top:11.45pt;mso-position-vertical-relative:text;margin-left:-23.4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</w:rPr>
                        <w:t>НАЧА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</w:rPr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40250</wp:posOffset>
                </wp:positionH>
                <wp:positionV relativeFrom="paragraph">
                  <wp:posOffset>145415</wp:posOffset>
                </wp:positionV>
                <wp:extent cx="2285365" cy="8102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1026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</w:rPr>
                              <w:t xml:space="preserve">М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</w:rPr>
                              <w:t xml:space="preserve">ГУМАНИТА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fillcolor="#8AABD3" style="position:absolute;rotation:-0;width:179.95pt;height:63.8pt;mso-wrap-distance-left:9.05pt;mso-wrap-distance-right:9.05pt;mso-wrap-distance-top:0pt;mso-wrap-distance-bottom:0pt;margin-top:11.45pt;mso-position-vertical-relative:text;margin-left:357.5pt;mso-position-horizontal-relative:page">
                <v:fill type="gradient" angle="-180" color2="#D6E2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</w:rPr>
                        <w:t xml:space="preserve">М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</w:rPr>
                        <w:t xml:space="preserve">ГУМАНИТАР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77470</wp:posOffset>
                </wp:positionV>
                <wp:extent cx="2147570" cy="8997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9979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МО УЧ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fillcolor="#8AABD3" style="position:absolute;rotation:-0;width:169.1pt;height:70.85pt;mso-wrap-distance-left:9.05pt;mso-wrap-distance-right:9.05pt;mso-wrap-distance-top:0pt;mso-wrap-distance-bottom:0pt;margin-top:6.1pt;mso-position-vertical-relative:text;margin-left:163.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 xml:space="preserve">МО УЧ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>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205</wp:posOffset>
                </wp:positionH>
                <wp:positionV relativeFrom="paragraph">
                  <wp:posOffset>27940</wp:posOffset>
                </wp:positionV>
                <wp:extent cx="2284730" cy="8102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1026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</w:rPr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fillcolor="#8AABD3" style="position:absolute;rotation:-0;width:179.9pt;height:63.8pt;mso-wrap-distance-left:9.05pt;mso-wrap-distance-right:9.05pt;mso-wrap-distance-top:0pt;mso-wrap-distance-bottom:0pt;margin-top:2.2pt;mso-position-vertical-relative:text;margin-left:259.1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</w:rPr>
                        <w:t>КЛАСС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</w:rPr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труктура и организация  работы  детского объединения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орой педагогического коллектива в воспитании учащихся в нашей школе является детское объединение «Лидер», особенностью которого является сотрудничество детей и взрослых. Классные руководители и координаторы детского движения (педагог-организатор и заместитель директора по воспитательной работе) поддерживают и развивают инициативу и самостоятельность членов детского школьного объединения.</w:t>
      </w:r>
      <w:r>
        <w:rPr>
          <w:b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ое объединение возглавляет педагог-организатор, он организует работу детского объединения в соответствии с настоящей программой, несёт персональную ответственность за выполнение возложенных на детское объединение задач и осуществление её функц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органом детского объединения является Совет , в состав которого входят активисты классных коллективов, которые выбираются на выборах. Функции сове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Координирует   деятельность   объединения «Лидер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бсуждает  и  утверждает  планы  подготовки  и  проведения важнейших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аслушивает отчеты о работе парламен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ешает вопросы поощрения учащихся.</w:t>
      </w:r>
    </w:p>
    <w:p>
      <w:pPr>
        <w:pStyle w:val="Normal"/>
        <w:spacing w:before="280" w:after="280"/>
        <w:jc w:val="both"/>
        <w:rPr/>
      </w:pPr>
      <w:r>
        <w:rPr/>
        <w:t>Совет состоит из парламентов. Каждое направление  парламента выполняет определённые функции и отвечает  за организацию полезных  внеурочных дел  в  школ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Учебный» парламент</w:t>
      </w:r>
      <w:r>
        <w:rPr/>
        <w:t xml:space="preserve"> - оказывает помощь учащимся в преодолении затруднений в учёбе, помогает устранять пропуски и прогулы уроков, помогает классным руководителям проверять дневники учащихся, помогает в организации и проведении ежегодной Школьной научно-практической конференции, подготовке к интеллектуальным марафонам, конкурсам, олимпиадам, помогает учащимся старшеклассникам проводить уроки в  младших классах  в День Самоуправления( в День Учителя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«Гражданско-патриотический» парламент - </w:t>
      </w:r>
      <w:r>
        <w:rPr/>
        <w:t xml:space="preserve">организует и проводит мероприятия по военно-патриотической тематике (23 февраля, День Победы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Трудовой и экологический» парламент</w:t>
      </w:r>
      <w:r>
        <w:rPr/>
        <w:t xml:space="preserve"> -  проводит работу с нарушителями дисциплины и порядка,  осуществляет организацию дежурств и субботников, следит за своевременной уборкой и чистотой школьных кабинетов, снабжает учебниками, разрабатывает мероприятия по уборке и озеленению территории школьного двора, контролирует озеленение классов и школ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Спортивно-оздоровительный» парламент</w:t>
      </w:r>
      <w:r>
        <w:rPr/>
        <w:t xml:space="preserve"> - оказывает помощь в   организации и проведении спортивных   мероприятий, массовых праздников и соревновани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«Культурно массовый» парламент - </w:t>
      </w:r>
      <w:r>
        <w:rPr/>
        <w:t>способствует культурному и содержательному проведению досуга, организует культурно- массовые мероприятия в классах и школе, занимается с   классными руководителями организацией экскурсий , посещением театров и музеев 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Информационный» парламент</w:t>
      </w:r>
      <w:r>
        <w:rPr/>
        <w:t xml:space="preserve"> - контролирует выпуск классами газет к знаменательным датам и праздникам, отражает итоги жизнедеятельности учащихся, готовит и проводит радио-уроки к Дню Конституции, Дню примирения и согласия и другим датам, осуществляет контроль за содержанием и периодичностью смены информации на школьных стендах.</w:t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вет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</w:t>
      </w:r>
      <w:r>
        <w:rPr>
          <w:rFonts w:cs="Times New Roman" w:ascii="Times New Roman" w:hAnsi="Times New Roman"/>
          <w:sz w:val="24"/>
          <w:szCs w:val="24"/>
        </w:rPr>
        <w:t>Координирует   деятельность   всех   органов   и   объединений учащихся;</w:t>
      </w:r>
    </w:p>
    <w:p>
      <w:pPr>
        <w:pStyle w:val="Style22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бсуждает  и  утверждает  планы  подготовки  и  проведения важнейших мероприятий;</w:t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аслушивает отчеты о работе парламентов;</w:t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ешает вопросы поощр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6</w:t>
      </w:r>
      <w:r>
        <w:rPr>
          <w:sz w:val="28"/>
          <w:szCs w:val="28"/>
        </w:rPr>
        <w:t xml:space="preserve">  Самооценка воспитательной деятельност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Воспитание – процесс целенаправленного формирования личности, процесс эффективного взаимодействия воспитателей и воспитанников. Процесс воспитания – 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Цель работы нашей школы – формирование социально - активной личности, раскрытие, развитие и реализация творческих способностей учащихся в благоприятных условиях органи</w:t>
        <w:softHyphen/>
        <w:t>зации учебно-воспитательного процес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, администрация школы работают  над созданием воспитательной системы образовательного учреждения, разработаны Программа развития, Программа воспитания школы, Программа детского объединения «Маленькая страна», положение о классном руководителе, положение о детском объединении «Маленькая страна».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ой  воспитательной системы школы является  совместная творческая деятельность детей и взрослых, ведущаяся по различным направлениям: 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ник - патриот и гражданин: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проведение Дня Защитников Отечества (</w:t>
      </w:r>
      <w:r>
        <w:rPr>
          <w:rFonts w:cs="Times New Roman" w:ascii="Times New Roman" w:hAnsi="Times New Roman"/>
          <w:sz w:val="24"/>
          <w:szCs w:val="24"/>
        </w:rPr>
        <w:t>«Вместе с папой», «А ну-ка мальчики»)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церта для ветеранов ВОВ на 9 мая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жилого человека.</w:t>
      </w:r>
    </w:p>
    <w:p>
      <w:pPr>
        <w:pStyle w:val="Normal"/>
        <w:jc w:val="both"/>
        <w:rPr/>
      </w:pPr>
      <w:r>
        <w:rPr/>
        <w:t>- мероприятия посвящённые к Дню героев Отечества (Классный час: «Герои Отечества», встречи с участниками ВОВ и участниками боевых действий)</w:t>
      </w:r>
    </w:p>
    <w:p>
      <w:pPr>
        <w:pStyle w:val="Normal"/>
        <w:jc w:val="both"/>
        <w:rPr/>
      </w:pPr>
      <w:r>
        <w:rPr/>
        <w:t>- праздничный концерт посвящённый Декаде инвалидов  «Пожелаем друг другу добр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щение и досуг ученикам: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вящение в первоклассники, игровые программы «Осенины»  и «Осенние посиделки»; устный журнал посвящённый 300-летию М.В. Ломоносова; новогодний бал; «Я лиру посвятил народу своему» литературная гостиная, посвящённая к 190-летию со дня рождения Некрасова Н.А.; день рождения школы; «Всемирный день кошек»; викторина – «Птицы – наши друзья» и т.д. Совместная подготовка и проведение таких мероприятий учит ребят общению, развивает коммуникативные навыки,  воспитывает интерес к коллективным делам, воспитывает ответственность, самостоятельность.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Ученик и его семья.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учащихся направлена на вовлечение наибольшего числа родительского состава в общешкольные мероприятия, помощь в организации и проведении классных часов, экскурсий, поход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местно  с родителями     проводятся  мероприятия: Новый год, концерт на день матери,  мероприятие на 23 февраля, День рождение школы, спортивное мероприятие, посвящённое Дню космонавтики, Творческая мастерская  8 марта, Последний звонок для  9 класса.</w:t>
      </w:r>
      <w:r>
        <w:rPr>
          <w:color w:val="FF0000"/>
        </w:rPr>
        <w:t xml:space="preserve"> </w:t>
      </w:r>
      <w:r>
        <w:rPr/>
        <w:t xml:space="preserve">Благодаря такой совместной деятельности улучшаются отношения  в семьях между родителями и детьми, у  взрослых есть возможность реализовать свои творческие способности, меняется отношение к школе в положительную сторону. 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оводятся общешкольные родительские собрания: «Агрессия и насилие в семье», «Что мы знаем о наркотических веществах?» и т.д. 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Ученик и его здоровье: 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портивных секций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ждую четверть день здоровья 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сёлые старты «Папа, мама, я – спортивная семья»</w:t>
      </w:r>
    </w:p>
    <w:p>
      <w:pPr>
        <w:pStyle w:val="Style23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ые часы по пропаганде ЗОЖ, общешкольный кросс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  <w:u w:val="single"/>
        </w:rPr>
        <w:t>Раздел 7.</w:t>
      </w:r>
      <w:r>
        <w:rPr>
          <w:sz w:val="28"/>
          <w:szCs w:val="28"/>
        </w:rPr>
        <w:t xml:space="preserve"> Выявленные по результатам самообследования проблемы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облема повышения качества образования, соответствующего требованиям современного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формационного общества в условиях компетентностн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блема повышения мотивации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облема сохранения и увеличения  контингента учащих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блема сохранения здоровья участников образовательного процесса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недостаточного уров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 нравственной направленности личност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облема недостаточного материально-финансового обеспечения образовательн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цесса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дел 8.</w:t>
      </w:r>
      <w:r>
        <w:rPr>
          <w:sz w:val="28"/>
          <w:szCs w:val="28"/>
        </w:rPr>
        <w:t xml:space="preserve"> Планируемые мероприятия по решению выявленных проблем.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явленных проблем соответствует мероприятиям, планируемым по программе развития школы, на период 2011-2015 года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школьного  управления на основе информационно-коммуникационных технологий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за счет: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здоровьесберегающих технологий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и образовательного процесса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тойчивой мотивации к обучения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ектно-исследовательской деятельности учащихся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чебно-материальной базы образовательного процесса.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 ученика через дальнейшее совершенствование системы  дополнительного образования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технологий, методов и форм работы с учащимися.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Сочетание самоанализа, самоконтроля с самооценкой и оценкой партнеров по совместной познавательной деятельности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психолого-педагогической среды в школе.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Диагностирование степени удовлетворенности родителей, педагогов,  учащихся жизнедеятельностью школы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о-активной школы;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276" w:right="61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29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Текст сноски Знак"/>
    <w:qFormat/>
    <w:rPr/>
  </w:style>
  <w:style w:type="character" w:styleId="12">
    <w:name w:val="Основной текст Знак1"/>
    <w:basedOn w:val="Style5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6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9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9"/>
    <w:next w:val="Normal"/>
    <w:qFormat/>
    <w:pPr>
      <w:keepNext w:val="true"/>
      <w:keepLines/>
      <w:numPr>
        <w:ilvl w:val="0"/>
        <w:numId w:val="5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9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5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18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9:00Z</dcterms:created>
  <dc:creator>О.Ю. Мазанова</dc:creator>
  <dc:description/>
  <dc:language>en-US</dc:language>
  <cp:lastModifiedBy>User</cp:lastModifiedBy>
  <cp:lastPrinted>2010-11-17T21:25:00Z</cp:lastPrinted>
  <dcterms:modified xsi:type="dcterms:W3CDTF">2013-04-15T04:59:00Z</dcterms:modified>
  <cp:revision>2</cp:revision>
  <dc:subject/>
  <dc:title>Структура отчета о результатах самообследования</dc:title>
</cp:coreProperties>
</file>