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/>
      </w:pPr>
      <w:r>
        <w:rPr>
          <w:sz w:val="28"/>
          <w:szCs w:val="28"/>
        </w:rPr>
        <w:t>Муниципальное  казённое общеобразовательное  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хановская  средняя  общеобразовательная  школа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УБЛИЧНЫЙ  ОТЧЁТНЫЙ   ДОКЛАД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i/>
          <w:sz w:val="44"/>
          <w:szCs w:val="44"/>
        </w:rPr>
        <w:t>ЗА    2010-2011  УЧЕБНЫЙ  ГОД</w:t>
      </w:r>
    </w:p>
    <w:p>
      <w:pPr>
        <w:pStyle w:val="Normal"/>
        <w:spacing w:lineRule="auto" w:line="276"/>
        <w:ind w:firstLine="36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/>
      </w:pPr>
      <w:r>
        <w:rPr/>
        <w:t>С.  Майское  Утро 2011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АНАЛИЗ РАБОТЫ  ЗА 2011- 2012 УЧЕБНЫЙ  ГОД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МКОУ  Стахановская  средняя  общеобразовательная  школа формирует  целостную  структурную  систему  универсальных  знаний, умений,  навыков и  также опыт  самостоятельной   деятельности и личной  ответственности  обучающихся, т.е. ключевые  компетентности (коммуникативные, социальные, информационные), определяющие современное   качество содержания 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Школа реализует  общеобразовательные   программы  начального, основного общего, среднего   общего 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ая миссия  школы - воспитание  и формирование   личности выпускника  с  учетом  индивидуальных  особенностей   и потенциальных  возможностей  каждого ребенка, способного  успешно адаптироваться  в быстроменяющейся  окружающей  сред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оритетные  направления  деятельности  школы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сохранение здоровья школьник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создание  условий для  воспитания  личностных  качеств  учащихся, способствующих их успешной  адаптации  в социуме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обучение  учащихся  умениям  и навыкам  осознанного выбор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обеспечение   выполнения государственного  стандарта по всем  учебным предмета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  состоянию  на  1.09. 2010 г.  в  школе  11  классов, 9 – классов -  комплектов,   54   </w:t>
      </w:r>
      <w:r>
        <w:rPr>
          <w:color w:val="000000"/>
        </w:rPr>
        <w:t>учащихся,</w:t>
      </w:r>
      <w:r>
        <w:rPr/>
        <w:t xml:space="preserve"> на конец учебного года--  54  учащихся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Качество  полученных  знаний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и    успеваемости   100% качество   знаний  составляет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  ступень -37% </w:t>
      </w:r>
      <w:r>
        <w:rPr>
          <w:lang w:val="en-US"/>
        </w:rPr>
        <w:t>II</w:t>
      </w:r>
      <w:r>
        <w:rPr/>
        <w:t xml:space="preserve">  ступень – 32%, </w:t>
      </w:r>
      <w:r>
        <w:rPr>
          <w:lang w:val="en-US"/>
        </w:rPr>
        <w:t>III</w:t>
      </w:r>
      <w:r>
        <w:rPr/>
        <w:t xml:space="preserve">   ступень – 50 %. Всего  по  школе  качество  -  35%. По   сравнению  с  прошлым  годом  качество  знаний  повысилось на 2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en-US"/>
        </w:rPr>
        <w:t xml:space="preserve">I  </w:t>
      </w:r>
      <w:r>
        <w:rPr>
          <w:b/>
        </w:rPr>
        <w:t>ступень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8199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</w:p>
    <w:p>
      <w:pPr>
        <w:pStyle w:val="Normal"/>
        <w:spacing w:lineRule="auto" w:line="276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8275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тупень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05740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Качество знаний по  школе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7600" cy="2042160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Школа  работает  в  одну  смену  в режиме шестидневной  недели. Продолжительность  уроков  40  минут, с 2 подвижными  переменами  на свежем  воздухе  после 2-го,   3 - го урока (продолжительностью 20 минут). Вторая половина дня: индивидуальные консультации, часы дополнительного образования, спортивные секции, факультативные занятия, общешкольные коллективные творческие дела, дела классов, внеклассная работа по предмет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Школа  укомплектована  педагогическими  кадрами. Работает   20  учителей  - предметников, 3  учителя  совместител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Из   20 учителей -  предметников  13  имеют  высшее  образование - 81 %, что  по  сравнению   с  предыдущим    учебным  годом  на  6 % выше. Первую  категорию – 7  учителей  -  44%, вторую  категорию  -  3  учителя-  20 %. В  текущем   учебном  году аттестованы  на 1 квалификационную  категорию  4 педагога, на  высшую – 1 педагог. В новом учебном году запланировано  повысить квалификационную  категорию  у   четырех  педагогов. 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По  стажу  работы</w:t>
      </w:r>
    </w:p>
    <w:p>
      <w:pPr>
        <w:pStyle w:val="Normal"/>
        <w:spacing w:lineRule="auto" w:line="276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148590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По  квалификационным  категориям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0" cy="182943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Образование  педагогов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  <w:lang w:val="en-US"/>
        </w:rPr>
        <w:t xml:space="preserve">I  </w:t>
      </w:r>
      <w:r>
        <w:rPr>
          <w:b/>
        </w:rPr>
        <w:t>ступень</w:t>
      </w:r>
    </w:p>
    <w:p>
      <w:pPr>
        <w:pStyle w:val="Normal"/>
        <w:spacing w:lineRule="auto" w:line="276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67513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- </w:t>
      </w:r>
      <w:r>
        <w:rPr>
          <w:b/>
          <w:lang w:val="en-US"/>
        </w:rPr>
        <w:t xml:space="preserve">III </w:t>
      </w:r>
      <w:r>
        <w:rPr>
          <w:b/>
        </w:rPr>
        <w:t>ступень</w:t>
      </w:r>
    </w:p>
    <w:p>
      <w:pPr>
        <w:pStyle w:val="Normal"/>
        <w:spacing w:lineRule="auto" w:line="276"/>
        <w:ind w:first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191198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ерспектива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ысшее  образование  - 2 педагога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вышение  квалификации</w:t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837"/>
        <w:gridCol w:w="3316"/>
      </w:tblGrid>
      <w:tr>
        <w:trPr>
          <w:trHeight w:val="649" w:hRule="atLeast"/>
        </w:trPr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9694" w:val="clear"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9694" w:val="clear"/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 – 2011 уч. год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9694" w:val="clear"/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-2012 уч. год</w:t>
            </w:r>
          </w:p>
        </w:tc>
      </w:tr>
      <w:tr>
        <w:trPr>
          <w:trHeight w:val="649" w:hRule="atLeast"/>
        </w:trPr>
        <w:tc>
          <w:tcPr>
            <w:tcW w:w="30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283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 (55%)</w:t>
            </w:r>
          </w:p>
        </w:tc>
        <w:tc>
          <w:tcPr>
            <w:tcW w:w="331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 (77 %)</w:t>
            </w:r>
          </w:p>
        </w:tc>
      </w:tr>
      <w:tr>
        <w:trPr>
          <w:trHeight w:val="944" w:hRule="atLeast"/>
        </w:trPr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ККИПК</w:t>
            </w:r>
          </w:p>
        </w:tc>
        <w:tc>
          <w:tcPr>
            <w:tcW w:w="2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7  (38%)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iCs/>
              </w:rPr>
              <w:t>4  (предметные – 2,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управление – 1,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узкие   специалисты – 1)</w:t>
            </w:r>
          </w:p>
        </w:tc>
      </w:tr>
      <w:tr>
        <w:trPr>
          <w:trHeight w:val="1091" w:hRule="atLeast"/>
        </w:trPr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Дистанционное обучение</w:t>
            </w:r>
          </w:p>
        </w:tc>
        <w:tc>
          <w:tcPr>
            <w:tcW w:w="2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3 ( 17% )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9    (предметные)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1    (проектно – исследовательская деятельность)</w:t>
            </w:r>
          </w:p>
        </w:tc>
      </w:tr>
      <w:tr>
        <w:trPr>
          <w:trHeight w:val="1563" w:hRule="atLeast"/>
        </w:trPr>
        <w:tc>
          <w:tcPr>
            <w:tcW w:w="3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Предметные  курсы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Дополнительное  образование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Коррекционное обучение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 xml:space="preserve">Управленческие </w:t>
            </w:r>
          </w:p>
        </w:tc>
        <w:tc>
          <w:tcPr>
            <w:tcW w:w="2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6 (33%)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1 (6%)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1 (6%)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iCs/>
              </w:rPr>
            </w:pPr>
            <w:r>
              <w:rPr>
                <w:iCs/>
              </w:rPr>
              <w:t>2 (12%)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11 - 61%</w:t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Школа в  своей  деятельности    руководствуется  законом  РФ  «Об  образовании», Типовым  положением  об   образовательном  учреждении, Федеральными  законами, Постановлениями     Правительства  РФ, Краевыми   программами  и распоряжениями,   решениями  Управления ОО, Уставом    школы, локальными акта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основании  решения  педсовета   был  разработан  план  работы  школы  на   2009 – 2010  год  по  разделам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 работа    с  пед.  кадрами: деятельность   педсовета, методического  совета, совещаний  при  директоре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инновационная деятельность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оспитательная  работ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работа   по  профилактике  правонарушений, безнадзорности  и защите  прав дет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ботала   в  течение  учебного года  творческая группа   учителей, внедряющих  ИОСО. Запланирована  была  работа  3-х  ШМО: начальных  классов, гуманитарного  цикла, естественно -  математического   цикла и МО классных  руководителей,  но  их  работа  была  несистематической. На  будущее  работу  в этом  направлении  активизировать, на  методических  советах  заслушивать     отчёт  руководителей  ШМО о  проделанной  работ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Анализ  деятельности, направленной  на   получение 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чебный  план  школы   на  2010 – 2011 г.  был  составлен  на   основании   базисного   учебного  плана  общеобразовательных  учреждений Красноярского  края. 1,2, 3, 5, 6,7,8, 9, 10, 11 классы  –  БУП 2004  г.   Сохраняет  необходимый объём   содержания    образования,  является   обязательным  на  каждой  ступени  обу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  составлении   плана соблюдается   преемственность   между  ступенями  и  классами  и законченность   образования. Уровень  учебной нагрузки  не  превышает предельно  допустимы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Образовательная  программа  школы  и  учебный  план  предусматривают  выполнение  государственной  функции школы – обеспечение  базового  общего  среднего   образования, развития  ребёнка  в  процессе  обучения. Главным  условием  для  достижения  этих  целей   является   включение  каждого  ребёнка на  каждом  этапе  занятий    в  деятельность  с  учётом   его  возможностей  и способностей.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С целью  преемственности  образовательных    программ   выстроена единая   линия УМК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ступен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тахановская средняя общеобразовательная школа реализует образовательные программ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чального общего образован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новного общего образован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реднего общего образова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одержание образования на </w:t>
      </w:r>
      <w:r>
        <w:rPr>
          <w:lang w:val="en-US"/>
        </w:rPr>
        <w:t>II</w:t>
      </w:r>
      <w:r>
        <w:rPr/>
        <w:t xml:space="preserve"> ступени через изучаемые предметы, активизацию урочной и внеурочной познавательной деятельности, кружки, секции должно обеспечить условия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держание образования на третьей ступени обеспечивает развитие интересов к познанию, развитие творческих способностей обучающихся, формирование навыков самостоятельности учебной деятельности на основе дифференциации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третьей ступени процесс обучения строится в соответствии с принципами самоактуализации,  субъектности, выбора, творчества,  доверия и поддержки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Уровень развития и обученности учащихся 1-4 классов</w:t>
      </w:r>
      <w:r>
        <w:rPr>
          <w:b/>
          <w:bCs/>
        </w:rPr>
        <w:t xml:space="preserve">. </w:t>
      </w:r>
    </w:p>
    <w:p>
      <w:pPr>
        <w:pStyle w:val="Normal"/>
        <w:spacing w:lineRule="auto" w:line="276"/>
        <w:ind w:firstLine="546"/>
        <w:jc w:val="both"/>
        <w:rPr/>
      </w:pPr>
      <w:r>
        <w:rPr/>
        <w:t>В 2010-2011 учебном году в начальных классах (по программе 1-4) обучалось 16 детей, из них 1 ребенок  обучался на дому. В течение учебного года с целью контроля уровня готовности школьников к продолжению обучения были проведены следующие административные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8" w:leader="none"/>
        </w:tabs>
        <w:spacing w:lineRule="auto" w:line="276"/>
        <w:ind w:left="0" w:firstLine="546"/>
        <w:jc w:val="both"/>
        <w:rPr/>
      </w:pPr>
      <w:r>
        <w:rPr/>
        <w:t>по итогам повторения за предыдущий год: диктант и итоговая контрольная работа по математик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8" w:leader="none"/>
        </w:tabs>
        <w:spacing w:lineRule="auto" w:line="276"/>
        <w:ind w:left="0" w:firstLine="546"/>
        <w:jc w:val="both"/>
        <w:rPr/>
      </w:pPr>
      <w:r>
        <w:rPr/>
        <w:t>аналогичные работы по русскому языку и математике в конце каждой четверти, т.е. рубежная аттестация уча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8" w:leader="none"/>
        </w:tabs>
        <w:spacing w:lineRule="auto" w:line="276"/>
        <w:ind w:left="0" w:firstLine="546"/>
        <w:jc w:val="both"/>
        <w:rPr/>
      </w:pPr>
      <w:r>
        <w:rPr/>
        <w:t>проверка техники чтения во всех классах в конце каждой четвер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6"/>
        <w:jc w:val="both"/>
        <w:rPr/>
      </w:pPr>
      <w:r>
        <w:rPr/>
        <w:t>В 4 классе проводились  краевые   контрольные  работы по математике и русскому языку. При    обученности 100 %  качество  знаний  составляет  по   русскому  языку -  50%, по    математике-50%   .</w:t>
      </w:r>
    </w:p>
    <w:p>
      <w:pPr>
        <w:pStyle w:val="Normal"/>
        <w:spacing w:lineRule="auto" w:line="276"/>
        <w:ind w:firstLine="546"/>
        <w:jc w:val="both"/>
        <w:rPr/>
      </w:pPr>
      <w:r>
        <w:rPr/>
      </w:r>
    </w:p>
    <w:p>
      <w:pPr>
        <w:pStyle w:val="Normal"/>
        <w:spacing w:lineRule="auto" w:line="276"/>
        <w:ind w:firstLine="546"/>
        <w:jc w:val="both"/>
        <w:rPr/>
      </w:pPr>
      <w:r>
        <w:rPr/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2057400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6"/>
        <w:jc w:val="both"/>
        <w:rPr/>
      </w:pPr>
      <w:r>
        <w:rPr/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  <w:t>Русский  язык</w:t>
      </w:r>
    </w:p>
    <w:p>
      <w:pPr>
        <w:pStyle w:val="Normal"/>
        <w:spacing w:lineRule="auto" w:line="276"/>
        <w:ind w:firstLine="54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226314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/>
        </w:rPr>
        <w:t>УУД</w:t>
      </w:r>
    </w:p>
    <w:p>
      <w:pPr>
        <w:pStyle w:val="Normal"/>
        <w:spacing w:lineRule="auto" w:line="276"/>
        <w:ind w:firstLine="54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202311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6"/>
        <w:jc w:val="both"/>
        <w:rPr/>
      </w:pPr>
      <w:r>
        <w:rPr/>
      </w:r>
    </w:p>
    <w:p>
      <w:pPr>
        <w:pStyle w:val="Normal"/>
        <w:spacing w:lineRule="auto" w:line="276"/>
        <w:ind w:firstLine="546"/>
        <w:jc w:val="both"/>
        <w:rPr/>
      </w:pPr>
      <w:r>
        <w:rPr/>
        <w:t>Анализ уровня обучения учащихся 1 класса свидетельствует о том, что все первоклассники овладели базовыми программными знаниями, умениями и навыками по всем учебным программам.</w:t>
      </w:r>
    </w:p>
    <w:p>
      <w:pPr>
        <w:pStyle w:val="Normal"/>
        <w:spacing w:lineRule="auto" w:line="276"/>
        <w:ind w:firstLine="546"/>
        <w:jc w:val="both"/>
        <w:rPr/>
      </w:pPr>
      <w:r>
        <w:rPr/>
        <w:t>Анализ контрольных работ  учащихся 2 класса показал достаточный уровень обученности по русскому языку. Итоговый диктант стал подтверждением этого: справилось с работой 100%, качество знаний составляет 50 %.</w:t>
      </w:r>
    </w:p>
    <w:p>
      <w:pPr>
        <w:pStyle w:val="Normal"/>
        <w:spacing w:lineRule="auto" w:line="276"/>
        <w:ind w:firstLine="546"/>
        <w:jc w:val="both"/>
        <w:rPr/>
      </w:pPr>
      <w:r>
        <w:rPr/>
        <w:t>Справились с итоговой работой по математике 100% при качестве знаний 25%. Техника чтения – 100%.</w:t>
      </w:r>
    </w:p>
    <w:p>
      <w:pPr>
        <w:pStyle w:val="Normal"/>
        <w:spacing w:lineRule="auto" w:line="276"/>
        <w:ind w:firstLine="546"/>
        <w:jc w:val="both"/>
        <w:rPr/>
      </w:pPr>
      <w:r>
        <w:rPr/>
        <w:t>Итоговые работы в 3 классе показывают следующие результаты обученности по математике и русскому языку</w:t>
      </w:r>
      <w:r>
        <w:rPr>
          <w:color w:val="000000"/>
        </w:rPr>
        <w:t>. Качество знаний по русскому языку – 40%, процент  выполнения   - 100 %; по математике – 40%, процент  выполнения - 100%, по технике чтения – 60%.</w:t>
      </w:r>
    </w:p>
    <w:p>
      <w:pPr>
        <w:pStyle w:val="Normal"/>
        <w:spacing w:lineRule="auto" w:line="276"/>
        <w:ind w:firstLine="546"/>
        <w:jc w:val="both"/>
        <w:rPr/>
      </w:pPr>
      <w:r>
        <w:rPr/>
        <w:t>Особое внимание при проверке качества обучения уделялось 4 выпускному классу. Помимо итоговых работ в этом классе проводились контрольные срезы по русскому языку и математике. При обученности 100%  качество знаний  составляет 50%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Уровень развития и обученности учащих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color w:val="000000"/>
        </w:rPr>
        <w:t>На конец  учебного года   в  9 классе обучалось  10 детей. Все  учащиеся допущены к итоговой аттестации. Учащиеся   сдавали   два обязательных   письменных  экзамена: русский  язык   и  математику.</w:t>
      </w:r>
    </w:p>
    <w:p>
      <w:pPr>
        <w:pStyle w:val="Normal"/>
        <w:spacing w:lineRule="auto" w:line="27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тоговая  аттестация  по  русскому  языку,   математике, биологии обществознанию     проводилась в  новой   форме ГИА.</w:t>
      </w:r>
    </w:p>
    <w:p>
      <w:pPr>
        <w:pStyle w:val="Normal"/>
        <w:rPr>
          <w:b/>
          <w:b/>
        </w:rPr>
      </w:pPr>
      <w:r>
        <w:rPr>
          <w:b/>
        </w:rPr>
        <w:t>Результаты  итоговой аттестации учащихся 9 класса 2010-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171700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635" cy="1600200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1882140"/>
            <wp:effectExtent l="0" t="0" r="0" b="0"/>
            <wp:docPr id="1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935" cy="2328545"/>
            <wp:effectExtent l="0" t="0" r="0" b="0"/>
            <wp:docPr id="1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выбору учащиеся сдавали  физическую культуру,  обществознание, биологию. Набор этих предметов повторяется ежегодно  с небольшим изменением. Экзамены  по выбору  обществознание и биология проводились  в Идринской сош  в новой  форме. Экзамен по физической культуре  проводился  в традиционной  форме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итоговой аттестации учащихся  11 класса  2009-2010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71"/>
        <w:gridCol w:w="2344"/>
        <w:gridCol w:w="2344"/>
      </w:tblGrid>
      <w:tr>
        <w:trPr>
          <w:trHeight w:val="990" w:hRule="atLeast"/>
        </w:trPr>
        <w:tc>
          <w:tcPr>
            <w:tcW w:w="235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 справившихся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 бал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--2010 г.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 бал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-2011 г.</w:t>
            </w:r>
          </w:p>
        </w:tc>
      </w:tr>
      <w:tr>
        <w:trPr>
          <w:trHeight w:val="974" w:hRule="atLeast"/>
        </w:trPr>
        <w:tc>
          <w:tcPr>
            <w:tcW w:w="235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 язык</w:t>
            </w:r>
          </w:p>
        </w:tc>
        <w:tc>
          <w:tcPr>
            <w:tcW w:w="237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2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>
          <w:trHeight w:val="974" w:hRule="atLeast"/>
        </w:trPr>
        <w:tc>
          <w:tcPr>
            <w:tcW w:w="2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я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5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ащиеся 11 успешно сдали экзамены. В ходе итоговой аттестации показали хорошие знания по русскому языку (учитель Круско Н. А..) Биологии (учитель  Круско Н. А.), удовлетворительные знания  по математик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Образовательное  учреждение несёт   ответственность  за качество образования, обеспечивает   условия   для    образования  учащегося. На   территории Майской  сельской  администрации  все дети  охвачены  обучением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</w:rPr>
        <w:t>Методической 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етодическая работа в 2010-2011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76"/>
        <w:rPr/>
      </w:pPr>
      <w:r>
        <w:rPr/>
        <w:t xml:space="preserve">В 2010-2011 учебном году коллектив школы работал над методической темой:  «Индивидуальный подход как условие  качественного  образования »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</w:rPr>
      </w:pPr>
      <w:r>
        <w:rPr>
          <w:b/>
          <w:i/>
        </w:rPr>
        <w:t>Цель.</w:t>
      </w:r>
    </w:p>
    <w:p>
      <w:pPr>
        <w:pStyle w:val="Normal"/>
        <w:spacing w:lineRule="auto" w:line="276"/>
        <w:rPr/>
      </w:pPr>
      <w:r>
        <w:rPr/>
        <w:t xml:space="preserve">Способствовать развитию профессионализма  педагогов   как    участников    образовательного  процесса на  основе   индивидуального  подхода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согласование   всех  типов  работы  с  педагогами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(темы  семинаров,   выступающие,  сроки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 повышения  квалификации (послекурсовая  работа: разработки,   внедрения, ведение  семинарских  занятий);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в  составлении  индивидуальной  образовательной  программы  учителя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  информации  с  курсов (с целью передачи  информации  среди  коллег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для    повышения  профессионального  мастерства (ШМО, РМО, творческая  группа, педсовет,  проблемный  семинар, аттестация,   курсы  повышения  квалификации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 взаимодействия;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ведению нестандартных  уроков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и   пополнение  электронного  методического  архива и  сайта 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решения главной задачи школы, заложенной в образовательной программе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», в школе были созданы следующие условия:</w:t>
      </w:r>
    </w:p>
    <w:p>
      <w:pPr>
        <w:pStyle w:val="Normal"/>
        <w:spacing w:lineRule="auto" w:line="276"/>
        <w:jc w:val="both"/>
        <w:rPr/>
      </w:pPr>
      <w:r>
        <w:rPr/>
        <w:t>-составлен учебный план, позволяющий заложить фундамент знаний по основным дисциплинам, обеспечить уровень, соответствующий стандарту образования, в 9 классе введены элективные курсы; разработаны индивидуальные   учебные планы для  учащихся  10,11 классов;</w:t>
      </w:r>
    </w:p>
    <w:p>
      <w:pPr>
        <w:pStyle w:val="Normal"/>
        <w:spacing w:lineRule="auto" w:line="276"/>
        <w:jc w:val="both"/>
        <w:rPr/>
      </w:pPr>
      <w:r>
        <w:rPr/>
        <w:t>- создана и утверждена структура методической службы школы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бота по обеспечению сохранности здоровья и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  <w:t>- работа по организации учебно-воспитательного процесса  по решению главной задачи школы носила научно-методически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10-2011 учебном году перед методической службой школы была поставлена цель: непрерывное совершенствование профессиональной компетентности учителей школ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ее реализации были сформулированы следующие задач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Продолжить работу по повышению качества обуч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Продолжить   работу по  новым образовательным технологиям : ИОСО, ИК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Продолжить работу по отработке навыков тестирования как одного из видов контроля над знаниями, умениями и навыками учащихся с целью подготовки учащихся к сдаче ЕГЭ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Продолжить работу по созданию и внедрению элективных и предпрофильных курсов для развития склонностей и способностей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Проводить работу по поиску новых методов в подготовке и проведении педсоветов по теме «Педсовет как технология мотивации учителя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бота педагогического совета как коллективная методическая деятельность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бота методического совета -   коллективная методическая деятельность стабильной творческой группы учи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дбор и расстановка кадр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вышение квалификации, педагогического мастерств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бота с М/О и творческой  группой  педагогов – групповая методическая деятельность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индивидуально-методическая и инновационная деятельность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 информационно  -   методическая  работа (подготовка  и  проведение  методических  совещаний).</w:t>
      </w:r>
    </w:p>
    <w:p>
      <w:pPr>
        <w:pStyle w:val="Normal"/>
        <w:spacing w:lineRule="auto" w:line="276"/>
        <w:jc w:val="both"/>
        <w:rPr/>
      </w:pPr>
      <w:r>
        <w:rPr/>
        <w:t>Одной из форм повышения квалификации -  работа постоянно действующих теоретико-методических совещаний.</w:t>
      </w:r>
    </w:p>
    <w:p>
      <w:pPr>
        <w:pStyle w:val="Normal"/>
        <w:spacing w:lineRule="auto" w:line="276"/>
        <w:jc w:val="both"/>
        <w:rPr/>
      </w:pPr>
      <w:r>
        <w:rPr/>
        <w:t xml:space="preserve">Цель – повышение квалификации кадров в соответствии с задачами функционирования и развития школы, индивидуальными интересами и потребностями учителей. </w:t>
      </w:r>
    </w:p>
    <w:p>
      <w:pPr>
        <w:pStyle w:val="Normal"/>
        <w:spacing w:lineRule="auto" w:line="276"/>
        <w:jc w:val="both"/>
        <w:rPr/>
      </w:pPr>
      <w:r>
        <w:rPr/>
        <w:t>Пошагово продуманы теоретические, разработческие, аналитико-рефлексивные  семинар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 должном  уровне  проводились   методические  совещания: «Образовательные стандарты -средство обеспечения качества образования», «Обеспечение готовности учащихся выполнять задания различных уровней сложности», «Подготовка учителя и учащихся  к новому виду аттестации»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 базе    школы    прошёл   семинар  для  руководителей  творческих  групп  по  теме  «Формирование общих  умений коммуникации». Проведены методические семинары по темам: «Организация самостоятельной  деятельности  на уроке»,  «Организация  работы  и возможности комплекта ЦОР «1С:Образование. Школа», «Компетентностный  подход  в образовании», «Основные  требования   к современному уроку»,  « Формы  организации познавательной деятельност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год  было проведено  2 тематических  педагогических  совета «Целеполагание как основа эффективного  урока», «Эффективность урока  как условие  повышения  качества    образования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 подготовке   и  работе  педагогических  советов   и  методических  семинаров    участвует  весь  педагогический  коллектив.   Подготовка    осуществляется творческими групп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се педагогические советы были подготовлены и проводились исходя из поставленной задачи «Педсовет как технология», в связи,  с чем в их структуру были включены следующие технологи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бота творческой группы учителей по подготовке к педсовет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бота  группы учителей в рамках педсовета для решения поставленных задач и обоснования сделанных вывод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анализ и самоанализ деятельности   педагогического  коллектив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анкетирование  учащихся и  учи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Учителя школы принимали участие в конкурсах различных уровней. </w:t>
      </w:r>
    </w:p>
    <w:tbl>
      <w:tblPr>
        <w:tblW w:w="92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80"/>
        <w:gridCol w:w="2065"/>
        <w:gridCol w:w="1883"/>
        <w:gridCol w:w="2256"/>
      </w:tblGrid>
      <w:tr>
        <w:trPr>
          <w:trHeight w:val="465" w:hRule="atLeast"/>
        </w:trPr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B9B8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B9B8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мероприятия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B9B8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педагога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B9B8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ультат 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B9B8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пектива</w:t>
            </w:r>
          </w:p>
        </w:tc>
      </w:tr>
      <w:tr>
        <w:trPr>
          <w:trHeight w:val="1036" w:hRule="atLeast"/>
        </w:trPr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Учитель, которого ждали» - районный конкурс молодых специалистов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рбузов Алексей Сергеевич – учитель английского языка.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место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учитель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юрда А. А.</w:t>
            </w:r>
          </w:p>
        </w:tc>
      </w:tr>
      <w:tr>
        <w:trPr>
          <w:trHeight w:val="2822" w:hRule="atLeast"/>
        </w:trPr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Талант, вдохновение, успех» - районный творческий конкурс.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рбузов Алексей Сергеевич – учитель английского языка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олотайкина Наталья Владимировна – заместитель  директора по воспитательной работе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место,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астие  в   зональном   конкурсе 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ланировано  участие</w:t>
            </w:r>
          </w:p>
        </w:tc>
      </w:tr>
      <w:tr>
        <w:trPr>
          <w:trHeight w:val="1036" w:hRule="atLeast"/>
        </w:trPr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Самый классный классный» - районный конкурс профессионального мастерства.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трина Ольга Николаевна - учитель начальных классов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место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учителя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рбузов  А. С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утрина  О. Н.</w:t>
            </w:r>
          </w:p>
        </w:tc>
      </w:tr>
      <w:tr>
        <w:trPr>
          <w:trHeight w:val="1036" w:hRule="atLeast"/>
        </w:trPr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тер-класс  «Использование  ЦОР на   уроках  русского  языка, литературы, английского  языка»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рбузов Алексей Сергеевич – учитель английского языка.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место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spacing w:lineRule="auto" w:line="276"/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 учителя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 школе   в  текущем  учебном  году  работало  3   методических  объединения  и   одна    творческая  группа  по  утверждённым  планам.   На МО  обсуждались  следующие  вопросы:   утверждение  плана  работы,  проведение  предметных  недель;   подготовка  и  проведение  олимпиад;   подготовка  к  ГИА,   к  краевым  контрольным  работам  в  4  классе.  Каждый   учитель  работает    по  индивидуальной  образовательной  программе,  что  даёт  возможность  каждому   учителю  повысить  свой  профессиональный   уровень.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текущем  учебном  году  возрос  процент  повышения  квалификации  учителей. Учителя проходят обучение как при ККИПК, так и  дистанционно. Составлен план перспективный  план график курсовой подготовки  до 2013 года.</w:t>
      </w:r>
    </w:p>
    <w:p>
      <w:pPr>
        <w:pStyle w:val="Normal"/>
        <w:spacing w:lineRule="auto" w:line="276"/>
        <w:jc w:val="both"/>
        <w:rPr/>
      </w:pPr>
      <w:r>
        <w:rPr/>
        <w:t xml:space="preserve">Повышение квалификации педагогов проходит на курсах  при ИПК, ММЦ. Приоритетным направлением работы школы является технология индивидуально – ориентированной системы обучения. </w:t>
      </w:r>
    </w:p>
    <w:p>
      <w:pPr>
        <w:pStyle w:val="Normal"/>
        <w:spacing w:lineRule="auto" w:line="276"/>
        <w:jc w:val="both"/>
        <w:rPr/>
      </w:pPr>
      <w:r>
        <w:rPr/>
        <w:t>Повышение квалификации  осуществляется через участие учителей в работе  ШМО  начальных классов, гуманитарного цикла и творческой группы по ИОСО. Деятельность МО, творческой группы координируется методическим советом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</w:rPr>
      </w:pPr>
      <w:r>
        <w:rPr>
          <w:b/>
        </w:rPr>
        <w:t>Информатизация  образования</w:t>
      </w:r>
    </w:p>
    <w:p>
      <w:pPr>
        <w:pStyle w:val="Normal"/>
        <w:ind w:firstLine="567"/>
        <w:jc w:val="both"/>
        <w:rPr/>
      </w:pPr>
      <w:r>
        <w:rPr/>
        <w:t>ИКТ  в  учебно-воспитательном процессе  Стахановской  СОШ  реализуются  по  следующим направлениям: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уроков  с  использованием ИКТ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ЦОРов  в  объяснении нового  материала, закреплении  и контроле знаний (биология, география, история, физика, информатика, литература, русский  язык);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ЦОРов  учителями  предметниками;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мультимедийных  презентаций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раздаточного  и наглядного  материала к  урокам (Васильева Т.Н.,  Русина В.В,  Шиллер С.В., Чиркова В.М.).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 интернет  ресурсов</w:t>
      </w:r>
    </w:p>
    <w:p>
      <w:pPr>
        <w:pStyle w:val="Style15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 школы  используют  материалы  интернет -  ресурсов для  подготовки  к  урокам и внеклассным  мероприятиям (Васильева Т.Н., Русина В.В., Стрельникова Л.К., Шиллер С.В., Чиркова В.М.)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учащимися  дополнительного  материала  к  урокам.</w:t>
      </w:r>
    </w:p>
    <w:p>
      <w:pPr>
        <w:pStyle w:val="Style15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упени готовят  доклады, сообщения, презентации  по литературе, истории, биологии, географии, информатике.</w:t>
      </w:r>
    </w:p>
    <w:p>
      <w:pPr>
        <w:pStyle w:val="Style15"/>
        <w:numPr>
          <w:ilvl w:val="0"/>
          <w:numId w:val="11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м процессе ИКТ используются в виде презентаций,   для оформления.</w:t>
      </w:r>
    </w:p>
    <w:p>
      <w:pPr>
        <w:pStyle w:val="Style15"/>
        <w:numPr>
          <w:ilvl w:val="0"/>
          <w:numId w:val="11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ной  деятельности   учащихся (Камова А., Костькина Н.) </w:t>
      </w:r>
    </w:p>
    <w:p>
      <w:pPr>
        <w:pStyle w:val="Style15"/>
        <w:numPr>
          <w:ilvl w:val="0"/>
          <w:numId w:val="11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дистанционных  конкурсах, олимпиадах, курсах</w:t>
      </w:r>
    </w:p>
    <w:p>
      <w:pPr>
        <w:pStyle w:val="Style15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 на  курсах </w:t>
      </w:r>
      <w:r>
        <w:rPr>
          <w:rFonts w:cs="Times New Roman" w:ascii="Times New Roman" w:hAnsi="Times New Roman"/>
          <w:sz w:val="24"/>
          <w:szCs w:val="24"/>
          <w:lang w:val="en-US"/>
        </w:rPr>
        <w:t>v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vp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–  журналистика  (Костькина Н.)</w:t>
      </w:r>
    </w:p>
    <w:p>
      <w:pPr>
        <w:pStyle w:val="Style15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 в олимпиада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(по  математике  учащиеся11  класса).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станционное  обучение   учителей  (Васильева  Т. Н.,   Стрельникова  Л. К.)</w:t>
      </w:r>
    </w:p>
    <w:p>
      <w:pPr>
        <w:pStyle w:val="Style15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астие  в  районном    мастер  -  классе  по   использованию  ИКТ   в  учебном  процессе  (Арбузов АА.)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 в  сетевых   сообществах.</w:t>
      </w:r>
    </w:p>
    <w:p>
      <w:pPr>
        <w:pStyle w:val="Style15"/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226"/>
        <w:gridCol w:w="1556"/>
      </w:tblGrid>
      <w:tr>
        <w:trPr>
          <w:trHeight w:val="523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9694" w:val="clear"/>
          </w:tcPr>
          <w:p>
            <w:pPr>
              <w:pStyle w:val="Style15"/>
              <w:spacing w:before="0" w:after="200"/>
              <w:ind w:left="720" w:firstLine="425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9694" w:val="clear"/>
          </w:tcPr>
          <w:p>
            <w:pPr>
              <w:pStyle w:val="Style15"/>
              <w:spacing w:before="0" w:after="200"/>
              <w:ind w:left="720" w:firstLine="425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итерии 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9694" w:val="clear"/>
          </w:tcPr>
          <w:p>
            <w:pPr>
              <w:pStyle w:val="Style15"/>
              <w:spacing w:before="0" w:after="200"/>
              <w:ind w:left="720" w:firstLine="425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оказатели 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622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личество   компьютеров,  находящихся  в  свободном  доступе  для  педагогов  и  учащихся</w:t>
            </w:r>
          </w:p>
        </w:tc>
        <w:tc>
          <w:tcPr>
            <w:tcW w:w="15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3 шт.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 компьютеров, подключённых  к   Интернет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12 шт.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ind w:left="720" w:firstLine="42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оля   учащихся  имеющих  компьютеры дома </w:t>
            </w:r>
          </w:p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  из  них  подключённых  к  сети Интернет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ind w:left="720" w:firstLine="425"/>
              <w:rPr>
                <w:i/>
                <w:i/>
                <w:iCs/>
              </w:rPr>
            </w:pPr>
            <w:r>
              <w:rPr>
                <w:i/>
                <w:iCs/>
              </w:rPr>
              <w:t>44%</w:t>
            </w:r>
          </w:p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36%</w:t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  педагогов,  применяющих  ИКТ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90%</w:t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дено  уроков  с  использованием   ИКТ 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899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   внеклассных  мероприятий  с  использованием  ИКТ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7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ля  педагогов,    проводящих   уроки   в  компьютерном  классе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56%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8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ля  педагогов,   участвующих  в  дистанционных  конкурсах    и   проектах  с  учащимися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before="0" w:after="200"/>
              <w:ind w:left="720" w:firstLine="425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28%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 педагогов,   создающих  ЦОР 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%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ное  количество ЦОР ,  созданных  за  учебный  год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 ч.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 детей, участвующих   в  конкурсе  «Компьютерная  графика  и анимация»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ч.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 компьютеров, на   которых  установлено  СПО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%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 педагогов,  участвующих   в районом  мастер -   классе  по применению    ИКТ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педагогов,  зарегистрированных   в   педагогических  сообществах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Style15"/>
              <w:spacing w:lineRule="auto" w:line="240" w:before="0" w:after="200"/>
              <w:ind w:left="0" w:firstLine="425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%</w:t>
            </w:r>
          </w:p>
        </w:tc>
      </w:tr>
    </w:tbl>
    <w:p>
      <w:pPr>
        <w:pStyle w:val="Style15"/>
        <w:spacing w:lineRule="auto" w:line="24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>Совершенствуются  механизмы  контроля  за  учебно-воспитательным  процессом  школы  на основе  использования  информационно- коммуникативных  технологий. Ведётся  база данных    с  шаблонами  типовых  документов (форм, отчётов, различных  сведений  об учителях и  учащихся  школ). Положено  начало проектной деятельности  учащихся   с использованием   ИКТ.</w:t>
      </w:r>
    </w:p>
    <w:p>
      <w:pPr>
        <w:pStyle w:val="Normal"/>
        <w:ind w:firstLine="180"/>
        <w:jc w:val="both"/>
        <w:rPr/>
      </w:pPr>
      <w:r>
        <w:rPr/>
        <w:t>На   следующий   учебный год  планируем    активизировать  работу      в  дистанционных   семинарах     учителей    предметников  и   сетевых  сообществах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охранение  и  укрепление здоровья  учащихся</w:t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6087"/>
        <w:gridCol w:w="2715"/>
      </w:tblGrid>
      <w:tr>
        <w:trPr>
          <w:trHeight w:val="538" w:hRule="atLeast"/>
        </w:trPr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60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Мероприятия по  направлениям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хват детей</w:t>
            </w:r>
          </w:p>
        </w:tc>
      </w:tr>
      <w:tr>
        <w:trPr>
          <w:trHeight w:val="2091" w:hRule="atLeast"/>
        </w:trPr>
        <w:tc>
          <w:tcPr>
            <w:tcW w:w="78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0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Подвижные  перемены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Физкультминутки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Ростовая  мебель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Охват  одноразовым  горячим  питанием 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Двухразовое  горячее  питание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Режим  проветривания</w:t>
            </w:r>
          </w:p>
        </w:tc>
        <w:tc>
          <w:tcPr>
            <w:tcW w:w="27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5.4 %  (3 уч.)</w:t>
            </w:r>
          </w:p>
        </w:tc>
      </w:tr>
      <w:tr>
        <w:trPr>
          <w:trHeight w:val="1230" w:hRule="atLeast"/>
        </w:trPr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наторно -курортное  лече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«Загорье» - 1 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«Тесь» – 6 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«Белая речка» – 2ч.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6 %</w:t>
            </w:r>
          </w:p>
        </w:tc>
      </w:tr>
      <w:tr>
        <w:trPr>
          <w:trHeight w:val="2056" w:hRule="atLeast"/>
        </w:trPr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тний  отдых: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Палаточный  лагерь – 4 ч.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Досуговая  площадка – 10 ч.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Загородный лагерь: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Елочка»- 3 ч.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Тесь» – 10 ч.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Экскурсии – 27 ч.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Туристический  поход- 8 ч.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49%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портивно  - массовые  мероприятия</w:t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083"/>
        <w:gridCol w:w="2726"/>
      </w:tblGrid>
      <w:tr>
        <w:trPr>
          <w:trHeight w:val="582" w:hRule="atLeast"/>
        </w:trPr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0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Название </w:t>
            </w:r>
          </w:p>
        </w:tc>
        <w:tc>
          <w:tcPr>
            <w:tcW w:w="272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хват детей</w:t>
            </w:r>
          </w:p>
        </w:tc>
      </w:tr>
      <w:tr>
        <w:trPr>
          <w:trHeight w:val="5040" w:hRule="atLeast"/>
        </w:trPr>
        <w:tc>
          <w:tcPr>
            <w:tcW w:w="77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0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ые мероприятия: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Дни здоровья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Проект «Школьная  спортивная  лига»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ОФП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Эстафеты, конкурсные  программы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Программа  «Разговор  о  правильном  питании»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Уголки ПДД, ППБ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Всероссийская  акция  «Спорт вместо  наркотиков»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Краевые  акции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«Я  выбираю   спорт, как  альтернативу  пагубным  привычкам»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«Молодёжь   выбирает жизнь»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Школьная   акция  «Чистое  село»</w:t>
            </w:r>
          </w:p>
          <w:p>
            <w:pPr>
              <w:pStyle w:val="Normal"/>
              <w:ind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ячники: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«Школа  личной и коллективной  безопасности»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«Внимание, дети» 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«Экстремизм   и молодёжь»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ind w:firstLine="1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43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84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29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64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4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72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40%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зменение   школьной инфраструктуры</w:t>
      </w:r>
    </w:p>
    <w:tbl>
      <w:tblPr>
        <w:tblW w:w="95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181"/>
        <w:gridCol w:w="1656"/>
        <w:gridCol w:w="98"/>
        <w:gridCol w:w="1918"/>
      </w:tblGrid>
      <w:tr>
        <w:trPr>
          <w:trHeight w:val="369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ери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0-2011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0504D" w:val="clear"/>
          </w:tcPr>
          <w:p>
            <w:pPr>
              <w:pStyle w:val="Normal"/>
              <w:ind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1-2012</w:t>
            </w:r>
          </w:p>
        </w:tc>
      </w:tr>
      <w:tr>
        <w:trPr>
          <w:trHeight w:val="1092" w:hRule="atLeast"/>
        </w:trPr>
        <w:tc>
          <w:tcPr>
            <w:tcW w:w="5926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Доля  учащихся  11  классов, обучающихся  в  классах  с  профильным  изучением   отдельных  предметов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Доля обучающихся, которым обеспечена  возможность пользоваться  современными  библиотеками и медиатеками т. е: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- имеют доступ  в  читальный зал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есть   медиате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- имеются  работающие средства  для  сканирования  и распознавания  текстов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-  в библиотеке  можно работать на  стационарных или  персональных  компьютерах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 рабочее  место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  рабочее  место</w:t>
            </w:r>
          </w:p>
        </w:tc>
      </w:tr>
      <w:tr>
        <w:trPr>
          <w:trHeight w:val="590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- обеспечен  выход   в  Интернет  с  компьютеров, расположенных  в библиотеке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беспечено  контролируемое копирование  бумажных  материалов (есть   доступ  к   ксероксу)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беспечена контролируемая  распечатка бумажных  материалов ( есть  доступ  к  принтеру)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59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Обеспечение    учебной  литературой  учебных  предметов  инвариантной  части  учебного  плана  О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ind w:firstLine="180"/>
              <w:jc w:val="both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СПЕКТИВА на 2011-2012 уч. год</w:t>
            </w:r>
          </w:p>
        </w:tc>
        <w:tc>
          <w:tcPr>
            <w:tcW w:w="2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4E9E9" w:val="clea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орудование  рабочих  мест  учителей -  2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  <w:t xml:space="preserve">Дистанционное  обучение  </w:t>
      </w:r>
    </w:p>
    <w:tbl>
      <w:tblPr>
        <w:tblW w:w="97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2113"/>
        <w:gridCol w:w="2746"/>
      </w:tblGrid>
      <w:tr>
        <w:trPr>
          <w:trHeight w:val="280" w:hRule="atLeast"/>
        </w:trPr>
        <w:tc>
          <w:tcPr>
            <w:tcW w:w="4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iCs/>
              </w:rPr>
              <w:t xml:space="preserve">Наименование 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iCs/>
              </w:rPr>
              <w:t>2010-2011</w:t>
            </w:r>
          </w:p>
        </w:tc>
        <w:tc>
          <w:tcPr>
            <w:tcW w:w="2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iCs/>
              </w:rPr>
              <w:t>2011-2012</w:t>
            </w:r>
          </w:p>
        </w:tc>
      </w:tr>
      <w:tr>
        <w:trPr>
          <w:trHeight w:val="1979" w:hRule="atLeast"/>
        </w:trPr>
        <w:tc>
          <w:tcPr>
            <w:tcW w:w="4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расноярский   дворец  пионеров ( </w:t>
            </w:r>
            <w:r>
              <w:rPr>
                <w:iCs/>
                <w:lang w:val="en-US"/>
              </w:rPr>
              <w:t>d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pion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/>
            </w:pPr>
            <w:r>
              <w:rPr>
                <w:iCs/>
              </w:rPr>
              <w:t>«</w:t>
            </w:r>
            <w:r>
              <w:rPr>
                <w:iCs/>
                <w:lang w:val="en-US"/>
              </w:rPr>
              <w:t>Flash</w:t>
            </w:r>
            <w:r>
              <w:rPr>
                <w:iCs/>
              </w:rPr>
              <w:t xml:space="preserve"> - 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«Социальное    проектир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«Культура   речи делового  человека»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 xml:space="preserve"> ч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 xml:space="preserve"> чел</w:t>
            </w:r>
          </w:p>
        </w:tc>
      </w:tr>
      <w:tr>
        <w:trPr>
          <w:trHeight w:val="343" w:hRule="atLeast"/>
        </w:trPr>
        <w:tc>
          <w:tcPr>
            <w:tcW w:w="4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«Школа космонавтики»   история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1 чел</w:t>
            </w:r>
          </w:p>
        </w:tc>
        <w:tc>
          <w:tcPr>
            <w:tcW w:w="2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3 че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  <w:t>Интенсивные школы</w:t>
      </w:r>
    </w:p>
    <w:tbl>
      <w:tblPr>
        <w:tblW w:w="977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2249"/>
        <w:gridCol w:w="2650"/>
      </w:tblGrid>
      <w:tr>
        <w:trPr>
          <w:trHeight w:val="280" w:hRule="atLeast"/>
        </w:trPr>
        <w:tc>
          <w:tcPr>
            <w:tcW w:w="4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Наименование </w:t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i/>
                <w:iCs/>
              </w:rPr>
              <w:t>2010-201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i/>
                <w:iCs/>
              </w:rPr>
              <w:t>2011-2012</w:t>
            </w:r>
          </w:p>
        </w:tc>
      </w:tr>
      <w:tr>
        <w:trPr>
          <w:trHeight w:val="451" w:hRule="atLeast"/>
        </w:trPr>
        <w:tc>
          <w:tcPr>
            <w:tcW w:w="4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«ИРИША» - районная интенсивная школа</w:t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7 чел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7 чел</w:t>
            </w:r>
          </w:p>
        </w:tc>
      </w:tr>
      <w:tr>
        <w:trPr>
          <w:trHeight w:val="1073" w:hRule="atLeast"/>
        </w:trPr>
        <w:tc>
          <w:tcPr>
            <w:tcW w:w="4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Краевая интенсивная школа для   победителей  и  призёров   всероссийской   олимпма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(Садовский  И., Русина А.)</w:t>
            </w:r>
          </w:p>
        </w:tc>
        <w:tc>
          <w:tcPr>
            <w:tcW w:w="2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2 чел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FE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4 че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b/>
        </w:rPr>
        <w:t>Воспитательная 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10/11 учебном году была поставлена следующая цель воспитательной работы школ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создание оптимальных условий для  развития, гуманной, мобильной личности, востребованной в современном обществ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выявление и поддержка талантливых детей.</w:t>
      </w:r>
    </w:p>
    <w:p>
      <w:pPr>
        <w:pStyle w:val="Normal"/>
        <w:jc w:val="both"/>
        <w:rPr/>
      </w:pPr>
      <w:r>
        <w:rPr/>
        <w:t>-ЗОЖ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jc w:val="both"/>
        <w:rPr/>
      </w:pPr>
      <w:r>
        <w:rPr/>
        <w:t>-формирование гражданской ответственност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jc w:val="both"/>
        <w:rPr/>
      </w:pPr>
      <w:r>
        <w:rPr/>
        <w:t>-организовать школьное самоуправление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jc w:val="both"/>
        <w:rPr/>
      </w:pPr>
      <w:r>
        <w:rPr/>
        <w:t>-вовлечь большее количество детей в блок доп.образования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оритетными направлениями воспитательной работы были:</w:t>
      </w:r>
    </w:p>
    <w:p>
      <w:pPr>
        <w:pStyle w:val="Normal"/>
        <w:rPr/>
      </w:pPr>
      <w:r>
        <w:rPr/>
        <w:t>-художественно-эстетическое.</w:t>
      </w:r>
    </w:p>
    <w:p>
      <w:pPr>
        <w:pStyle w:val="Normal"/>
        <w:rPr/>
      </w:pPr>
      <w:r>
        <w:rPr/>
        <w:t>-культурно - досуговое, нравственное.</w:t>
      </w:r>
    </w:p>
    <w:p>
      <w:pPr>
        <w:pStyle w:val="Normal"/>
        <w:rPr/>
      </w:pPr>
      <w:r>
        <w:rPr/>
        <w:t>-зож</w:t>
      </w:r>
    </w:p>
    <w:p>
      <w:pPr>
        <w:pStyle w:val="Normal"/>
        <w:rPr/>
      </w:pPr>
      <w:r>
        <w:rPr/>
        <w:t>-интеллектуально-познавательное.</w:t>
      </w:r>
    </w:p>
    <w:p>
      <w:pPr>
        <w:pStyle w:val="Normal"/>
        <w:rPr/>
      </w:pPr>
      <w:r>
        <w:rPr/>
        <w:t>-патриотическое,</w:t>
      </w:r>
    </w:p>
    <w:p>
      <w:pPr>
        <w:pStyle w:val="Normal"/>
        <w:rPr/>
      </w:pPr>
      <w:r>
        <w:rPr/>
        <w:t xml:space="preserve">-профилактика правонарушений, </w:t>
      </w:r>
    </w:p>
    <w:p>
      <w:pPr>
        <w:pStyle w:val="Normal"/>
        <w:rPr/>
      </w:pPr>
      <w:r>
        <w:rPr/>
        <w:t>-эколог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азвитие системы дополнительного образова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аботы детской организации</w:t>
      </w:r>
    </w:p>
    <w:p>
      <w:pPr>
        <w:pStyle w:val="Normal"/>
        <w:ind w:firstLine="708"/>
        <w:jc w:val="both"/>
        <w:rPr/>
      </w:pPr>
      <w:r>
        <w:rPr/>
        <w:t xml:space="preserve">Формированию </w:t>
      </w:r>
      <w:r>
        <w:rPr>
          <w:u w:val="single"/>
        </w:rPr>
        <w:t xml:space="preserve">гражданской ответственности </w:t>
      </w:r>
      <w:r>
        <w:rPr/>
        <w:t xml:space="preserve">в школе способствует </w:t>
      </w:r>
      <w:r>
        <w:rPr>
          <w:color w:val="000000"/>
          <w:spacing w:val="-1"/>
        </w:rPr>
        <w:t>деятельность детской организации «Ровесник», члены которой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приобретают опыт социальной деятельности, развивают творческие способности, инициативу, лидерские качества. В организацию входит 50 человек, что составляет 75</w:t>
      </w:r>
      <w:r>
        <w:rPr>
          <w:rStyle w:val="Emphasis"/>
          <w:bCs/>
          <w:i w:val="false"/>
          <w:color w:val="000000"/>
        </w:rPr>
        <w:t>%</w:t>
      </w:r>
      <w:r>
        <w:rPr>
          <w:color w:val="000000"/>
          <w:spacing w:val="-1"/>
        </w:rPr>
        <w:t xml:space="preserve"> от всех учащихся школы.</w:t>
      </w:r>
      <w:r>
        <w:rPr/>
        <w:t xml:space="preserve"> </w:t>
      </w:r>
      <w:r>
        <w:rPr>
          <w:color w:val="000000"/>
        </w:rPr>
        <w:t xml:space="preserve"> 7 членов организации посещают Школу Активности «ИРИША» при Доме творчества с. Идринское. В 2010-2011 году ДОО «Ровесник» проведены</w:t>
      </w:r>
      <w:r>
        <w:rPr>
          <w:color w:val="000000"/>
          <w:spacing w:val="-1"/>
        </w:rPr>
        <w:t xml:space="preserve"> мероприятия для школьников младшего звена  </w:t>
      </w:r>
      <w:r>
        <w:rPr>
          <w:color w:val="000000"/>
          <w:spacing w:val="6"/>
        </w:rPr>
        <w:t>осенние и новогодние вечера,</w:t>
      </w:r>
      <w:r>
        <w:rPr/>
        <w:t xml:space="preserve"> недели добр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О «Ровесник» работает в тесном контакте с администрацией школы, педагогическим коллективом, родителями,  находится во взаимосвязи с ученическим самоуправ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В целях </w:t>
      </w:r>
      <w:r>
        <w:rPr>
          <w:color w:val="000000"/>
          <w:spacing w:val="-1"/>
          <w:u w:val="single"/>
        </w:rPr>
        <w:t xml:space="preserve">патриотического направления </w:t>
      </w:r>
      <w:r>
        <w:rPr>
          <w:color w:val="000000"/>
          <w:spacing w:val="-1"/>
        </w:rPr>
        <w:t>подрастающего поколения в школе в течение года проводились классные часы о чести и достоинстве, проводились традиционные мероприятия школы, принимали участие в реализации социального проекта, «Мы разные , но мы вместе», приняли участие в краевом конкурсе социальных проектов «Я – гражданин России». В январе был проведён единый урок «Содружество независимых государств». В апреле приняли активное участие по проведению акции «Обелиск»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ученическ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 нашем общеобразовательном учреждении система  ученического самоуправления направлена на создание в школе демократического стиля управления. На ученическом собрании и заседаниях Ученического Совета школы решались важные вопросы школьной жизни: вырабатывались предложения по совершенствованию учебно-воспитательного процесса, заслушивались отчеты комитетов, оценивались результаты деятельности школьного самоуправления. </w:t>
      </w:r>
      <w:r>
        <w:rPr>
          <w:rFonts w:cs="Times New Roman CYR" w:ascii="Times New Roman CYR" w:hAnsi="Times New Roman CYR"/>
        </w:rPr>
        <w:t xml:space="preserve">Функционирование самоуправления охватывает дежурство по школе, трудовую деятельность, кружковую работу, организацию общешкольных мероприятий, встреч с интересными людьми, анкетирование по различным вопросам,  организацию и проведение  тематических дискотек, проведение рейдов по проверке кабинетов, сохранности школьных учебников и т.д., оформление тематических стендов и др. </w:t>
      </w:r>
    </w:p>
    <w:p>
      <w:pPr>
        <w:pStyle w:val="Normal"/>
        <w:jc w:val="both"/>
        <w:rPr/>
      </w:pPr>
      <w:r>
        <w:rPr/>
        <w:t xml:space="preserve">По инициативе ученического самоуправления 5 октября в нашем образовательном учреждении был организован День самоуправления. Ученический Совет школы активно участвовал в разработке, организации и проведении социального проекта «Мы разные, но мы вместе», мероприятия «День матери», вечера отдыха  «Осенний бал», праздника «Здравствуй, Новый год!», трудового десанта по уборке территории памятника, в рамках проведения акции «Обелиск» в организации празднования мероприятий посвящённых Дню Поб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У осуществлялась работа по вовлечению учащихся в </w:t>
      </w:r>
      <w:r>
        <w:rPr>
          <w:u w:val="single"/>
        </w:rPr>
        <w:t>поисковую и исследовательскую деятельность</w:t>
      </w:r>
      <w:r>
        <w:rPr/>
        <w:t xml:space="preserve">, результатом которой стало </w:t>
      </w:r>
      <w:r>
        <w:rPr>
          <w:lang w:val="en-US"/>
        </w:rPr>
        <w:t>II</w:t>
      </w:r>
      <w:r>
        <w:rPr/>
        <w:t xml:space="preserve"> место в научно-практической конференции «В мир поиска, в мир творчества, в мир науки».</w:t>
      </w:r>
    </w:p>
    <w:p>
      <w:pPr>
        <w:pStyle w:val="Normal"/>
        <w:jc w:val="both"/>
        <w:rPr/>
      </w:pPr>
      <w:r>
        <w:rPr>
          <w:color w:val="000000"/>
        </w:rPr>
        <w:t xml:space="preserve">В 2010/11 учебном году учащиеся и учителя школы принимали участие в различных мероприятиях разного уровня. На основе программы «Одаренные дети» учащиеся школы показали неплохие результаты в международной игре-конкурсе «Русский медвежонок», «Кенгуру» по русскому языку и математике. Ученица 8 класса Русина Анна заня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в всероссийской предметной олимпиаде по географии, на уровне района. Неустроев Максим ученик 9 класса принял участие в районном конкурсе  «Ученик года - 2011»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в конкурсе чтецов «Пушкиниана – 2011»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в региональном конкурсе исследовательских работ «Пушкиниана», заняла Камова Анна ученица 10 класса. Ученица школы Золотайкина Алина заняла 1 место в районном конкурсе компьютерной графики. Ребята принимали участие в конкурсах рисунков, так, три призовых места в краевом Епархиальном конкурсе рисунков заняли наши ученики, Камова Анна, Золотайкина Алина, Неустроева Лиза. В районном конкурсе «Учитель, которого ждали» учитель английского языка Арбузов Алексей Сергеевич заня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. «Талант, вдохновение, успех» - районный творческий конкурс, в данном конкурсе учителя Золотайкина Наталья Владимировна и Арбузов Алексей Сергеевич занял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, приняли участие в данном конкурсе на региональном уровне. Бутрина Ольга Николаевна – учитель начальных классов заняла 3 место в районном конкурсе профессионального ма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объединений дополнительного образования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Неотъемлемой частью в системе воспитательной работы является дополнительное образование. В школе работают 2 объединения.</w:t>
      </w:r>
      <w:r>
        <w:rPr/>
        <w:t xml:space="preserve"> Для детей в образовательном учреждении проводятся спортивные секции дополнительного образования «Общефизическая подготовка», которые посещают 46 учащихся, что составляет 71</w:t>
      </w:r>
      <w:r>
        <w:rPr>
          <w:rStyle w:val="Emphasis"/>
          <w:bCs/>
          <w:i w:val="false"/>
          <w:color w:val="000000"/>
        </w:rPr>
        <w:t>% от всех учащихся школы</w:t>
      </w:r>
      <w:r>
        <w:rPr/>
        <w:t>. За прошедший учебный год проведено более 20 спортивных мероприятиях. В рамках реализации проекта «Школьная спортивная лига» были запланированы и проведены соревнования по футболу, баскетболу, теннису и др. Ученики нашей школы приняли участие в «Лыжне России» где заняли все призовые места, итак у нас 3 первых, вторых и третьих места, в разных возрастных категориях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Работа объединения «Флористика. Ажурное плетение»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 xml:space="preserve">направлена на </w:t>
      </w:r>
      <w:r>
        <w:rPr>
          <w:rStyle w:val="Emphasis"/>
          <w:bCs/>
          <w:i w:val="false"/>
          <w:color w:val="000000"/>
          <w:u w:val="single"/>
        </w:rPr>
        <w:t>развитие индивидуальности и творческих способностей детей</w:t>
      </w:r>
      <w:r>
        <w:rPr>
          <w:rStyle w:val="Emphasis"/>
          <w:bCs/>
          <w:i w:val="false"/>
          <w:color w:val="000000"/>
        </w:rPr>
        <w:t xml:space="preserve"> и решает поставленные задачи по воспитательной работе. Объединение посещает 15 человек, что составляет 23% от всех учащихся школы. Наиболее удачными мероприятиями  по мнению учащихся и педагогического коллектива названы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 «Подарок для мамы» - выставка творческих работ;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«Планета выдумка» - выставка творческих работ учащихся. (школьный уровень)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 «Планета Выдумка» - районная выставка творческих работ;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-  «Как здорово, что все мы здесь сегодня собрались» - итоговое мероприятие по «Планете Выдумка»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Анализ работы с родителями</w:t>
      </w:r>
    </w:p>
    <w:p>
      <w:pPr>
        <w:pStyle w:val="Normal"/>
        <w:rPr/>
      </w:pPr>
      <w:r>
        <w:rPr>
          <w:color w:val="000000"/>
        </w:rPr>
        <w:t>Основная работа школы с родителями заключается в ознакомлении родителей с содержанием и методикой учебно-воспитательного процесса, организуемого школой, психолого-педагогическом просвещении, вовлечении родителей в совместную с детьми деятельность, корректировке воспитания в семьях отдельных учащихся и организации работы с родительским активом. В течение года проводились общешкольные и классные родительские собрания, индивидуальные консультации для родителей</w:t>
      </w:r>
      <w:r>
        <w:rPr>
          <w:b/>
          <w:color w:val="000000"/>
        </w:rPr>
        <w:t>.</w:t>
      </w:r>
      <w:r>
        <w:rPr>
          <w:color w:val="000000"/>
        </w:rPr>
        <w:t xml:space="preserve"> В течение учебного года были проведены родительские собрания. </w:t>
      </w:r>
      <w:r>
        <w:rPr>
          <w:rFonts w:cs="Times New Roman CYR" w:ascii="Times New Roman CYR" w:hAnsi="Times New Roman CYR"/>
        </w:rPr>
        <w:t>В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  наблюдателями.  Есть в школе и проблемные семьи, которые находятся на постоянном контроле администрации школы, классных руководителей. Хотелось бы, чтобы родители чаще приходили в школу, чтобы совместно с детьми участвовали в мероприятиях. В будущем учебном году  планируем расширить работу в данном направлени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</w:rPr>
        <w:t>Анализ работы МО классных руковод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о ориентированный подход к воспитанию требует от классного руководителя основательных знаний по психологии и педагогике. В целях повышения педагогического мастерства в течение года осуществлялась работа ШМО классных руководителей, основными задачами которого был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воспитывающ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нформационно – методической помощи классным  руководител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ирование планирования, организации педагогического анализа воспитательных мероприятий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о направлениям воспитательной работы на учебн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школе накоплен положительный опыт в проведении классных часов. На высоком уровне проходит большинство школьных мероприятий: вечеров, праздников, конкурсов и т.д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емы проведения МО классных руководителей выбирались с учётом запросов классных руководителей: «Как обобщить опыт работы классного руководителя», «Создание воспитательной работы с классом» и други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Style w:val="Emphasis"/>
          <w:bCs/>
          <w:i w:val="false"/>
          <w:color w:val="000000"/>
        </w:rPr>
        <w:t>В течение года осуществляется контроль за воспитательной работой, анализировались проводимые мероприятия, а также изучалась документация кл. руководителей и педагогов дополнительного образования, анализировалось участие классов в общественных и районных мероприятия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Можно считать, что, в целом, пед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  <w:r>
        <w:rPr>
          <w:color w:val="000000"/>
        </w:rPr>
        <w:t xml:space="preserve"> Воспитательная система школы обеспечивает разнообразные потребности школьников в творческой деятельности через классные, общешкольные мероприятия, но отсутствует система дополнительного образования - в школе работает всего лишь 2 объединения.</w:t>
      </w:r>
    </w:p>
    <w:p>
      <w:pPr>
        <w:pStyle w:val="Normal"/>
        <w:ind w:firstLine="708"/>
        <w:jc w:val="both"/>
        <w:rPr/>
      </w:pPr>
      <w:r>
        <w:rPr/>
        <w:t xml:space="preserve">Есть необходимость способствовать формированию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 Продолжает иметь место ряд нарушений Устава школы подростками. А это означает, что 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Анализ воспитательной работы позволил определить</w:t>
      </w:r>
      <w:r>
        <w:rPr>
          <w:rFonts w:cs="Times New Roman CYR" w:ascii="Times New Roman CYR" w:hAnsi="Times New Roman CYR"/>
          <w:b/>
        </w:rPr>
        <w:t xml:space="preserve"> ряд задач на будущий учебный год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а и сопровождение талантливых, одарённых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гражданско-патриотической ответств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отребности в здоровом образе жизни, отказа от вредных привыч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ых интересов, творческой активности, потребности в познании культурно-художественных ценносте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left="1155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/>
      </w:pPr>
      <w:r>
        <w:rPr>
          <w:b/>
        </w:rPr>
        <w:t>Приоритетные направления  на 2011-2012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Cs/>
        </w:rPr>
      </w:pPr>
      <w:r>
        <w:rPr>
          <w:b/>
          <w:iCs/>
        </w:rPr>
        <w:t>Сохранение   и укрепление  здоровья  школьников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Cs/>
        </w:rPr>
      </w:pPr>
      <w:r>
        <w:rPr>
          <w:b/>
          <w:iCs/>
        </w:rPr>
        <w:t>Обеспечение  качества   образования  в соответствии  с  государственными стандартами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Cs/>
        </w:rPr>
      </w:pPr>
      <w:r>
        <w:rPr>
          <w:b/>
          <w:iCs/>
        </w:rPr>
        <w:t>Поддержка  и сопровождение талантливых детей в  течение   всего периода   становления  личности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Cs/>
        </w:rPr>
      </w:pPr>
      <w:r>
        <w:rPr>
          <w:b/>
          <w:iCs/>
        </w:rPr>
        <w:t>Совершенствование    учительского    корпуса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Cs/>
        </w:rPr>
      </w:pPr>
      <w:r>
        <w:rPr>
          <w:b/>
          <w:iCs/>
        </w:rPr>
        <w:t>Изменение школьной инфраструктуры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Cs/>
        </w:rPr>
      </w:pPr>
      <w:r>
        <w:rPr>
          <w:b/>
          <w:iCs/>
        </w:rPr>
        <w:t>ИКТ  в  образовательном  процессе</w:t>
      </w:r>
    </w:p>
    <w:p>
      <w:pPr>
        <w:pStyle w:val="Normal"/>
        <w:spacing w:lineRule="auto" w:line="276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krasno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7:00Z</dcterms:created>
  <dc:creator>uzer</dc:creator>
  <dc:description/>
  <cp:keywords/>
  <dc:language>en-US</dc:language>
  <cp:lastModifiedBy>Admin</cp:lastModifiedBy>
  <cp:lastPrinted>2011-10-11T23:52:00Z</cp:lastPrinted>
  <dcterms:modified xsi:type="dcterms:W3CDTF">2011-10-11T16:53:00Z</dcterms:modified>
  <cp:revision>20</cp:revision>
  <dc:subject/>
  <dc:title/>
</cp:coreProperties>
</file>