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тахановская СОШ</w:t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циально-значимый проект </w:t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РРИТОРИЯ ДЕТСТВА»</w:t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никова А.А.</w:t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я детства»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детства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лноценной образовательной, оздоровительной, трудовой и воспитательной деятельности детей и подростков МКОУ  Стахановской СОШ  в летний период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 Стахановской  СОШ  – Шиллер  С.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 Резникова А. 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.Р. </w:t>
            </w:r>
          </w:p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 (психологи, соц. педагог, мед. работник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2012 год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программы «Территория детства» обусловлено требованиями, социально-психологической ситуацией и спецификой нашего образовательного учре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ние каникулы составляют значительную часть годового объема свободного времени детей, поэтому лето для них –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ых возможностей, приобщение к социально-культурным и образовательным ценностям, вхождение в систему социальных связей с целью последующей социальной адаптации, удовлетворение индивидуальных интересов, развлечения, игры, свобода в выборе занятий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6795" w:leader="none"/>
          <w:tab w:val="left" w:pos="12758" w:leader="none"/>
        </w:tabs>
        <w:ind w:left="-142"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ая трактовка летней оздоровительной кампании (ЛОК) сориентирована на реализацию программы, что может позволить совершенствовать систему организации летнего отдыха детей, привести ее в соответствие с новыми социально-экономическими условиями, потребностями современного ребенка и возможностями семьи.                                                                                                             Основополагающими  моментами  данной  программы 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: признание личности развивающегося человека высшей социальной ценностью, уважение уникальности и своеобразия каждого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межличностных отношений между педагогами и детьми: терпимость к мнению детей, создание ситуаций успе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 в воспитании: организация жизнедеятельности в оздоровительном лагере как основы воспит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оспитания: отбор содержания, форм и методов воспитания в соответствии с индивидуальными особенностям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: участие в процессе воспитания максимального количества участников воспит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рганизации летней работы с детьми идее социальной реабилитации ребенк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ab/>
        <w:t>При анализе деятельности летней оздоровительной кампании 2011 года и изучении потребностей детей и их родителей (законных представителей) в организации отдыха и занятости детей в летний период, данных о состоянии здоровья детей и подростков был выявлен комплекс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етей в оздоровлении и невозможность родителей обеспечить их в летний период, из-за низкого материального благо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мест в  селе для проведения досуга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МКОУ  Стахановской  СОШ  к социально-значимой и трудовой деятельности с целью обустройства территории и здания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>Рациональная организация свободного времени, максимальное использование в воспитательных и оздоровительных целях пребывания детей в социальном природном окружении является важной особенностью летней оздоровительной камп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>Учет возрастных особенностей, личных интересов и склонностей, возможность выбора ребятами форм, направлений деятельности, открывает перед ребенком новые возможности социализации,  восстановления и укрепления здоровья, приобретения новых знаний, умений и навыков. Это становится возможным в случае целенаправленной организации летней оздоровительной кампании, умелого взаимодействия школы с другими организациями и учреждениями, заинтересованность педагогов, детей, родителе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75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758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758" w:leader="none"/>
        </w:tabs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758" w:leader="none"/>
        </w:tabs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758" w:leader="none"/>
        </w:tabs>
        <w:ind w:left="-142" w:hanging="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благоприятных условий для полноценной образовательной, оздоровительной трудовой и воспитательной деятельности детей и подростков школы в летний период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758" w:leader="none"/>
        </w:tabs>
        <w:ind w:left="-142" w:hanging="0"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70" w:leader="none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бл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восстановление работоспособност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внедрения передовых технологий и проектов летнего труда, отдыха и оздоровления в практику конкрет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правления качеством летнего труда, отдыха и оздоровления дете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бл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осмысленного отношения к жизни и ответственности за свою жиз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тей «группы риска» в организации различных форм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-сирот, опекаемых детей, детей из многодетных сем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эмоциональной сферы, навыков коммуникативной культуры через самосознание, саморазвитие, самоопредел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>В соответствии с целью  и задачами программы определены основные направления деятельности МКОУ  Стахановской СОШ   на летний перио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ксимально возможного числа детей и подростков в летнюю оздоровительную программ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ных для развития детей, их отдыха и досу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хся трудовых навыков, вовлечение обучающихся в социально-значимую и общественно-полезную деятельность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12758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правления деятельности МКОУ Стахановской  СОШ   в летний оздоровительный период  реализуются в следующих форма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Досуговая площадка «Солнышко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Трудовой  профилактический отряд  «Трудовой десант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57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ЛОК 2011г.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ирования ЛОК 2012г.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нформации по летней занятости учащихся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договоров с центром занятости;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ормативно-правовой базы ЛОК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адрового состава ЛОК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писков воспитанников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трудового  отряда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нтегративных условий для обеспечения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форм и методов работы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рограммы ЛОК 2012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ующ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составленной программы ЛОК 2012г.</w:t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результатов работы ЛОК 2012г.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ная оценка результатов работы ЛОК 2012г.;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12758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рекомендаций для ЛОК 2013г.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, задаваемые программой:</w:t>
      </w:r>
    </w:p>
    <w:p>
      <w:pPr>
        <w:pStyle w:val="Normal"/>
        <w:tabs>
          <w:tab w:val="clear" w:pos="708"/>
          <w:tab w:val="left" w:pos="6795" w:leader="none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школьников в летнее врем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циального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зрослых, работающих с детьми, в коллектив единомышленников с целью повышения педагогического масте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для самоопределения, самопознания, стимулирование развития творческой индивиду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у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формирование чувства принадлежности у ребенка к своей школе, бережного отношения к людям, природе;  </w:t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одростков в течение летнего труда и отдых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правления качеством летнего труда, отдыха и оздоровле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мысленного отношения к жизни и ответственности за свою жиз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ростков группы риска в организации различных форм труда и отдых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руд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ость и чистота школьной территории и цве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795" w:leader="none"/>
          <w:tab w:val="left" w:pos="1275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поведения и речи.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12758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072"/>
      </w:tblGrid>
      <w:tr>
        <w:trPr>
          <w:trHeight w:val="3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йкина В.П.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.А.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суговой площадки «Солнышко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ащихся 1-6 классов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.А.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.Р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енко П.Г.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енко П.Г.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.В.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.А.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яда «Трудовой десант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А.А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О защите прав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Приказ № 42 от 16.02.2012 г. УОАР Идринского района «Об организации оздоровления, отдыха, занятости детей и подростков в период оздоровительной кампании 2012 года образовательными учреждениями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44  от 16.02.2012 г. УОАР Идринского района «О создании безопасности отдыха и оздоровления детей в оздоровительных 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40  от 16.02.2012 г. УОАР Идринского района «Об организации деятельности трудовых отрядов старшеклассников в ОУ Идри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47  от 21.02.2012 г. УОАР Идринского района « Об организации  досуговых  площадок в  период   летней  оздоровительной  кампании 2012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утвержденное УОАР Идринского района  № 302 –п от 23.09.2010 «О трудовом отряде старшеклассников по реализации социально-значимых д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ы со сторонними организациями</w:t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зал (мячи, скакалки, обруч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ТСО (видео, ТВ, аудио, фотоаппара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, игры настольные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инвентарь. (лопаты, кисточки, грабли, ведра, носилки).</w:t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58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58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Методическая литература по проведению различных мероприятий (см. в   библиотек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«Классный руководитель», «Воспитание школьников»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мероприятиях и внеклассных досуговых фор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5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сценариев (см. в библиотеке).</w:t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autoSpaceDE w:val="false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, принтер, цифровой фотоаппарат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дете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tabs>
          <w:tab w:val="clear" w:pos="708"/>
          <w:tab w:val="left" w:pos="-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5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ализа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о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 коллект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спортивные соревн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безопасности жизни человека ( оказание первой помощи при травмах, ранениях, ядовитые растения и животные, действия при ЧС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центральной аллеи школы: пересадка молодых сосен, в другое мес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цветнике: посадка цветов, полив, рыхление, прополк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беседки, строительство детской площадки для учащихся начальных класс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создания странички лагеря на сайте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-14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лагер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42" w:firstLine="33"/>
              <w:jc w:val="both"/>
              <w:rPr/>
            </w:pPr>
            <w:r>
              <w:rPr>
                <w:sz w:val="28"/>
                <w:szCs w:val="28"/>
              </w:rPr>
              <w:t>Оформление уголка Лагеря, утренний сбор, время общения, подведение итогов дня, заключительное награждение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 отряда «Трудовой десант»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тряда. Инструктаж по т.б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д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в бригадах по благоустройств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походы, экскурсии, социально-психологические тренин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е рабочего дня. Подведение  итогов дн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детей, работающих в трудовом отряд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2067560</wp:posOffset>
                </wp:positionV>
                <wp:extent cx="5199380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тегория  семьи ( + СОП, ТЖС, ПД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раменко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лообеспеч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евк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ДН, малообеспеч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апардин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лообеспеч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ина Анна Васил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полная семья мать оди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ударе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лообеспеч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ирошкин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лообеспеченные, многодетные, ТЖ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тошкин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лообеспеченные, многоде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2.1pt;mso-wrap-distance-left:9pt;mso-wrap-distance-right:9pt;mso-wrap-distance-top:0pt;mso-wrap-distance-bottom:0pt;margin-top:162.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396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тегория  семьи ( + СОП, ТЖС, ПД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раменков Николай Серг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лообеспеч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евкин Максим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ДН, малообеспеч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апардин Андрей Владими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лообеспеч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ина Анна Васил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полная семья мать один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ударев Антон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лообеспеч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ирошкин Никита Серг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лообеспеченные, многодетные, ТЖ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тошкина Елен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лообеспеченные, многоде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и время работы подростков в дни смены летнего трудового профилактического лагер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ой десант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17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 труда и отдых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, планом работы, Распределение обязанностей сред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плочение группы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омандоформировани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рчеваны погибшие деревья и кустарники;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ветни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- концепция»</w:t>
            </w:r>
          </w:p>
        </w:tc>
      </w:tr>
      <w:tr>
        <w:trPr>
          <w:trHeight w:val="5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газонного огражд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,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тренин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зелененной территор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сочницы на детской площадке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й алле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 стволов деревье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Семья – маленькое государство» по гармонизации полоролевых отношений</w:t>
            </w:r>
          </w:p>
        </w:tc>
      </w:tr>
      <w:tr>
        <w:trPr>
          <w:trHeight w:val="9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о вреде наркома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эстетическое состояние спортивных объектов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филактике ПА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беседки, Разбивка цветников у фасада школ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- футбол</w:t>
            </w:r>
          </w:p>
        </w:tc>
      </w:tr>
      <w:tr>
        <w:trPr>
          <w:trHeight w:val="10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выки снятия стресс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 и посадка вьющихся растений, цветов вокруг беседки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, покраска качел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гармонизации полоролевых отношений «Взаимоотношения полов».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– баскетбо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развитию временной перспективы  «Мой мир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формление декоративных кустарников.</w:t>
            </w:r>
          </w:p>
        </w:tc>
      </w:tr>
      <w:tr>
        <w:trPr>
          <w:trHeight w:val="9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>Спортивные  игры - баскетбо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тренинг «Общение без границ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амеек  на детской площадке</w:t>
            </w:r>
          </w:p>
        </w:tc>
      </w:tr>
      <w:tr>
        <w:trPr>
          <w:trHeight w:val="8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25" w:leader="none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заимоотношения с родителями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лебедей, зверей  из покрышек, их покраска</w:t>
            </w:r>
          </w:p>
        </w:tc>
      </w:tr>
      <w:tr>
        <w:trPr>
          <w:trHeight w:val="14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ден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, Поддержание порядка травяного покро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Лагер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агере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985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анкетирование детей, родителей</w:t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лан культурно-массовых и спортивных мероприятий  досуговой площадки</w:t>
      </w:r>
      <w:r>
        <w:rPr/>
        <w:t xml:space="preserve"> «Солнышко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28"/>
        <w:gridCol w:w="1102"/>
        <w:gridCol w:w="1519"/>
        <w:gridCol w:w="1378"/>
        <w:gridCol w:w="1104"/>
        <w:gridCol w:w="966"/>
        <w:gridCol w:w="1930"/>
      </w:tblGrid>
      <w:tr>
        <w:trPr>
          <w:trHeight w:val="11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ПРОВЕД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АСТНИКОВ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здник детства» театрализованн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 совместно с сельской библиотек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чение детского коллекти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самооценки детей, самоутверждение ребенка в его собственных умениях и навыках,  </w:t>
            </w:r>
          </w:p>
        </w:tc>
      </w:tr>
      <w:tr>
        <w:trPr>
          <w:trHeight w:val="2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. Пономарев М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4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2.0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зал «Мульти-пуль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ай вместе с нами!» Игров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коллективному творчеству.</w:t>
            </w:r>
          </w:p>
        </w:tc>
      </w:tr>
      <w:tr>
        <w:trPr>
          <w:trHeight w:val="29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произведениям  Б. Заходера «Пять вопросов знатока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,  сплочение детского коллектива.</w:t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2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3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на сплочение коллектива: «Почта», «Приве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инет № 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Резникова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,  сплочение детского коллектива.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» тематическая викто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коллективному творчеству. Формирование ценностного отношения к своему здоровью.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1.0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Веселая мастерская художни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коллективному творчеству. Повышение самооценки детей.</w:t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2.0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эстафеты на площадке: «Противоположность», «Будь внимательным», «Быстрый зая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Пономарев М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елые старты» Спортивные состяз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2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1.0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«Книжка – малышка своими рук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,  сплочение детского коллектива.</w:t>
            </w:r>
          </w:p>
        </w:tc>
      </w:tr>
      <w:tr>
        <w:trPr>
          <w:trHeight w:val="4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2.00-13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ри, выдумывай, пробуй» Мастер -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тру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Гордовенко П.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курс знато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га джунглей» Викто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 единомышленников из числа детей, умеющих самостоятельно мыслить.</w:t>
            </w:r>
          </w:p>
        </w:tc>
      </w:tr>
      <w:tr>
        <w:trPr>
          <w:trHeight w:val="4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2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3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ий рассказ «Если б я был волшебник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Резникова 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детей.</w:t>
            </w:r>
          </w:p>
        </w:tc>
      </w:tr>
      <w:tr>
        <w:trPr>
          <w:trHeight w:val="3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монтенок ищет маму» развлекательная игров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детей.</w:t>
            </w:r>
          </w:p>
        </w:tc>
      </w:tr>
      <w:tr>
        <w:trPr>
          <w:trHeight w:val="4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Ягодная и овощна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      </w:r>
          </w:p>
        </w:tc>
      </w:tr>
      <w:tr>
        <w:trPr>
          <w:trHeight w:val="36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2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3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карус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Пономарев М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 любимые «хвостолапые»» - игров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детей. Объединение  единомышленников из числа детей, умеющих самостоятельно мыслить.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1.0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ый  час «Сказочный человек и его геро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детей.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2.0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ая игра «Здоров будешь - все добудешь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Гордовенко П.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 утенок, не цыпленок, а курносый поросенок» - игров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коллективному творчеству.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рисую мир» Конкурс рисунков на асфаль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мооценки детей, самоутверждение ребенка в его собственных умениях и навыках,  сплочение детского коллектива.</w:t>
            </w:r>
          </w:p>
        </w:tc>
      </w:tr>
      <w:tr>
        <w:trPr>
          <w:trHeight w:val="38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2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3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4F81BD"/>
              </w:rPr>
            </w:pPr>
            <w:r>
              <w:rPr>
                <w:rFonts w:eastAsia="MS Mincho;ＭＳ 明朝"/>
              </w:rPr>
              <w:t>Рисунки на асфальте «Любимый персонаж из мультфильм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дв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Резникова  А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 у детей.</w:t>
            </w:r>
          </w:p>
        </w:tc>
      </w:tr>
      <w:tr>
        <w:trPr>
          <w:trHeight w:val="40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и стихии» конкурс юных эру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 единомышленников из числа детей, умеющих самостоятельно мыслить.</w:t>
            </w:r>
          </w:p>
        </w:tc>
      </w:tr>
      <w:tr>
        <w:trPr>
          <w:trHeight w:val="2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1.0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стиваль народных подвижных иг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Гордовенко П.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 12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3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ы из малахитовой шкатул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 у детей</w:t>
            </w:r>
          </w:p>
        </w:tc>
      </w:tr>
      <w:tr>
        <w:trPr>
          <w:trHeight w:val="3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0.00-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жные приключения» игровая программа по ПД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льский дом культур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клуб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 11</w:t>
            </w:r>
            <w:r>
              <w:rPr>
                <w:rFonts w:eastAsia="Calibri"/>
                <w:lang w:eastAsia="en-US"/>
              </w:rPr>
              <w:t>.00</w:t>
            </w:r>
            <w:r>
              <w:rPr>
                <w:rFonts w:eastAsia="Calibri"/>
                <w:lang w:val="en-US" w:eastAsia="en-US"/>
              </w:rPr>
              <w:t>-12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а «Морской б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Пономарев М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к своему здоровью.</w:t>
            </w:r>
          </w:p>
        </w:tc>
      </w:tr>
      <w:tr>
        <w:trPr>
          <w:trHeight w:val="28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12.00-1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зал «В гостях у Мульти-пуль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библи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Списки  детей, посещающих   досуговую  площадку  «Солнышко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38"/>
        <w:gridCol w:w="881"/>
        <w:gridCol w:w="1812"/>
        <w:gridCol w:w="2835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Северина Ян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3,04,199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Дебров Саш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5,12,1999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илкина Ален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7,08,200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Дударев Никит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5,04,200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Денисенко Дим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2,01,200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Правдина Наст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1,07,200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иллер Вас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0,05200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Дунаев Данил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3,02,200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Шиллер Диан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8,01,200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Игнашова Наташ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8,01,200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Северин Артем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4,09,200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Бодакчина Ксени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9,06,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Левкина Анжелик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7,08,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Рехлова Луиз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2,09,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Северин Алексей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7,07,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Храмушин Андрей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5,08,200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Храменкова Над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8,07,200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иллер Данил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4,04,200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Белякина Ксюш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8.09.200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Белякина Наст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9.07.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Неустроева Лиз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6.06.200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ногодетные, 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Булаков Ром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9.08.20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Дунаева Люб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4.02.20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Золотайкина Алин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03.12.2000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Рехлова Вика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6.03.200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Бренно Катя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1.11.199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/>
              <w:t>Малообеспеченные, ТЖС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Афанасьев. Что делать с детьми в загородном лагере. Кострома 1993 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ленок»: книга вожатого. – М: Собеседник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6"/>
        </w:numPr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6795" w:leader="none"/>
          <w:tab w:val="left" w:pos="12758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  <w:t>Анкета «Как я провел лето»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онравилось ли тебе в отряде?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) да и нет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Какие мероприятия тебе больше всего понравились 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помнились?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очему ты занимался в этом отряде?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Как ты думаешь, какую цель ставят перед собой гимназия и педагоги, 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я подобные отряды?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ожелания и замечания: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Хотел бы ты заниматься в школьном коллективе в течение учебного года?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г) уже занимаюсь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Хотел бы ты отдыхать в отряде во время следующей лагерной смены?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-284" w:leader="none"/>
          <w:tab w:val="left" w:pos="6795" w:leader="none"/>
          <w:tab w:val="left" w:pos="1275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в) у меня другие планы</w:t>
      </w:r>
    </w:p>
    <w:p>
      <w:pPr>
        <w:pStyle w:val="Normal"/>
        <w:tabs>
          <w:tab w:val="clear" w:pos="708"/>
          <w:tab w:val="left" w:pos="-284" w:leader="none"/>
          <w:tab w:val="left" w:pos="12758" w:leader="none"/>
        </w:tabs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РЕСС-АНКЕТА для родителей (в конце смены)</w:t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2758" w:leader="none"/>
        </w:tabs>
        <w:ind w:left="-567" w:firstLine="709"/>
        <w:rPr>
          <w:sz w:val="28"/>
          <w:szCs w:val="28"/>
        </w:rPr>
      </w:pPr>
      <w:r>
        <w:rPr>
          <w:sz w:val="28"/>
          <w:szCs w:val="28"/>
        </w:rPr>
        <w:t>Ваши отзывы по организации летнего лагеря помогут нам в дальнейшей работе. Спасибо за ответы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Лечебно-оздоровительная работа (физкультурные праздники и пр.)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Досуговая деятельность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Что вы считаете наиболее удачным в работе лагеря 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2758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продолжение работы лагеря следующим летом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left" w:pos="12758" w:leader="none"/>
        </w:tabs>
        <w:ind w:left="-567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2758" w:leader="none"/>
        </w:tabs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  <w:tab w:val="left" w:pos="12758" w:leader="none"/>
        </w:tabs>
        <w:ind w:left="-567" w:hanging="360"/>
        <w:rPr/>
      </w:pPr>
      <w:r>
        <w:rPr>
          <w:sz w:val="28"/>
          <w:szCs w:val="28"/>
        </w:rPr>
        <w:t>С каким настроением ваш  ребенок чаще всего приходил из лагеря (подчеркнуть): полный впечатлений, веселый, усталый, радостный, полный желания идти вновь в лагерь, расслабленный, другое_________________________________________________________________________________________________________________________________</w:t>
      </w:r>
    </w:p>
    <w:sectPr>
      <w:type w:val="nextPage"/>
      <w:pgSz w:w="11906" w:h="16838"/>
      <w:pgMar w:left="184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95" w:leader="none"/>
      </w:tabs>
      <w:spacing w:lineRule="auto" w:line="36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38:00Z</dcterms:created>
  <dc:creator>Вера</dc:creator>
  <dc:description/>
  <dc:language>en-US</dc:language>
  <cp:lastModifiedBy>Вера</cp:lastModifiedBy>
  <cp:lastPrinted>2012-05-21T07:38:00Z</cp:lastPrinted>
  <dcterms:modified xsi:type="dcterms:W3CDTF">2012-05-20T23:38:00Z</dcterms:modified>
  <cp:revision>2</cp:revision>
  <dc:subject/>
  <dc:title/>
</cp:coreProperties>
</file>