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bCs/>
          <w:sz w:val="32"/>
          <w:szCs w:val="32"/>
        </w:rPr>
        <w:t xml:space="preserve">о школьном этапе всероссийских спортивных игр школьников «Президентские спортивные игры»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Школьная спортивная лига»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2012 - 2013 учебном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928" w:right="-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ListParagraph"/>
        <w:tabs>
          <w:tab w:val="clear" w:pos="708"/>
          <w:tab w:val="left" w:pos="284" w:leader="none"/>
        </w:tabs>
        <w:ind w:left="928"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пропаганда здорового образа жизни сред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внедрение физической культуры и спорта в повседневную жизнь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развитие и популяризация массовых видов спорта в го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ильнейших команд-классов  школы. 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 являются приоритетным направлением в деятельности каждого общеобразовательного учреждения, по организации и проведению внеурочной физкультурно-спортивной работы с обучающимися.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ство проведением соревн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соревнований возлагается на учителей физической культуры  МКОУ Стахановская СОШ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руководитель ФСК.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.</w:t>
      </w:r>
    </w:p>
    <w:p>
      <w:pPr>
        <w:pStyle w:val="NoSpacing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МКОУ Стахановской  СОШ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Школьная спортивная лига принимают участие учащиеся с 1 по 11 классы-команды школы, учащиеся в одном классе. Учащиеся 1-4 классов соревнуются по сокращённой программе: лёгкая атлетика, мини-футбол, настольный теннис, шахматы. 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 и призеры награждаются грамотами и сладкими призами. 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финансирования</w:t>
      </w:r>
    </w:p>
    <w:p>
      <w:pPr>
        <w:pStyle w:val="Style16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и несет школ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соревнований по видам спорта</w:t>
      </w:r>
    </w:p>
    <w:p>
      <w:pPr>
        <w:pStyle w:val="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СКЕТБОЛ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В соревнованиях принимают участие школьные команды юношей и девушек. Состав команды – 8 спортсменов и 1 представит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по действующим правилам игры в баскетбо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стреч – 4 х 8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ЕЙБОЛ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В соревнованиях принимают участие школьные команды юношей и девуш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– 8 спортсменов и 1 представит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ревнования командные, проводятся раздельно среди юношей и девушек в соответствии Официальным правилам волейбола за исключением положений для ФИВБ Мировых и Официальных соревнований. Игры проводятся из трёх партий.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всех встречах команды за выигрыш со счетом 2:0 получают 3 очка, за выигрыш со счетом 2:1 получают 2 очка, за поражение со счетом 1:2 получают 1 очко, за поражение со счетом 0:2 получают 0 очков, за неявку получают минус 1 очк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а команд определяются по наибольшему количеству очков, набранных командами на соответствующем этап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очков у двух и более команд места определяются п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отношению мячей во всех встреч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ношению партий во всех встреч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ичеству побед во встречах между ни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отношению партий во встречах между ни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отношению мячей во встречах между н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распределении мест между командами, имеющими равные показатели, по одному из вышеуказанных пунктов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 «а, б, в»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не явившаяся на две игры, дисквалифициру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игра была прекращена из-за недисциплинированного поведения волейболистов одной из команд, то провинившейся команде засчитывается поражение со счетом 0:2 (0:25, 0:25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игра была не закончена по вине обеих команд, то поражение засчитывается каждой из этих команд, т.е. команды получают по одному очку и счет в партиях обеим командам 0:2 (0:25, 0:2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ГКАЯ АТЛЕТИКА</w:t>
      </w:r>
    </w:p>
    <w:p>
      <w:pPr>
        <w:pStyle w:val="Normal"/>
        <w:shd w:fill="FFFFFF" w:val="clear"/>
        <w:spacing w:before="2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лично-командные. Состав команд – 10 человек: 9 спортсменов независимо от пола и 1 представитель.</w:t>
      </w:r>
    </w:p>
    <w:p>
      <w:pPr>
        <w:pStyle w:val="1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ревнования проводятся по действующим правилам соревнований по легкой атлетике. </w:t>
      </w:r>
    </w:p>
    <w:p>
      <w:pPr>
        <w:pStyle w:val="Style16"/>
        <w:shd w:fill="FFFFFF" w:val="clear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финальных соревнований: </w:t>
      </w:r>
    </w:p>
    <w:p>
      <w:pPr>
        <w:pStyle w:val="Style16"/>
        <w:shd w:fill="FFFFFF" w:val="clear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вушки – бег 60 м, бег 600 м, прыжок в высоту, прыжок в длину, метание мяча, эстафета 4 х 100 м;</w:t>
      </w:r>
    </w:p>
    <w:p>
      <w:pPr>
        <w:pStyle w:val="Style16"/>
        <w:shd w:fill="FFFFFF" w:val="clear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ноши – бег 60 м, бег 1000 м, прыжок в высоту, прыжок в длину, метание мяча, эстафета 4 х 100 м.</w:t>
      </w:r>
    </w:p>
    <w:p>
      <w:pPr>
        <w:pStyle w:val="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ждый участник имеет право выступить в двух индивидуальных видах программы и эстафете.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ЫЖНЫЕ ГОНКИ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лично-командные. Состав команды – 7 участников, в том числе 3 юноши, 3 девушки и 1 представитель. 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ревнований: девушки- 1км. юноши- 2км стиль классический.</w:t>
      </w:r>
    </w:p>
    <w:tbl>
      <w:tblPr>
        <w:tblW w:w="93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ревнования проводятся по действующим правилам соревнований по лыжным гонкам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ичное первенство определяется по лучшему времени, показанному </w:t>
      </w:r>
      <w:r>
        <w:rPr/>
        <w:t>на дистанции. Командное первенство определяется по сумме очков, набранных всеми участниками команды (юношами и девушками) в индивидуальных гонках. Начисление очков производится по таблице:</w:t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134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дивидуальные гонки (1-30 мес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 о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 оч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т.д. на 1 очко меньше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Й ТЕННИС</w:t>
      </w:r>
    </w:p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</w:rPr>
        <w:t>Соревнования лично-командные. Состав команды 6 человек, в том числе 3 юноши, 2 девушки и 1 представител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манда должна иметь единую форму одежды (шорты, полурукавка не белого цвета), ракетки и мя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действующим правилам игры в настольный теннис. Команда-победительница матча получает 2 очка, проигравшая – 1 очко. Одиночная встреча проводится «на большинство» из 5 партий. Участник, выигравший 3 партии, объявляется победителем.</w:t>
      </w:r>
    </w:p>
    <w:p>
      <w:pPr>
        <w:pStyle w:val="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"/>
        <w:spacing w:before="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-ФУТБО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– 9 человек, в том числе 8 игроков и 1 представитель. Команда должна иметь единую форму одежды (шорты, футболка, гетры, щитк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упрощенным правилам игры в мини-футбол, утвержденным федерацией футбола Красноярского кра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прощенные правила игры в мини-футбо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игра состоит из 2 таймов по 10, 15 или 20 мину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>в игре принимают участие две команды, каждая из которых состоит из 5 игроков, включая врат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мен в ходе матча неогранич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ок от ворот выполняется вратарем защищающейся команды из любой точки штрафной площади. Гол не должен быть засчитан, если мяч забит непосредственно броском от вор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 с боковой линии назначается, когда мяч выйдет из игры за пределы п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альти пробивается с расстояния 6-ти ме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овой удар выполняется из углового сект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сание мяча руками от своего игрока вратарь наказывается свободным ударом, который пробивается с 6-метрового расстоя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>в случае удаления одного из игроков, команда играет в меньшинстве 2 мину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>при выполнении начального, штрафного, углового и свободного ударов, ввода мяча из аута, игроки противоположной команды должны находиться на расстоянии не менее 5-ти 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ь соревнований определяется по наибольшему количеству набранных очков (победа – 3 очка, ничья – 1 очко, поражение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–</w:t>
      </w:r>
      <w:bookmarkEnd w:id="0"/>
      <w:bookmarkEnd w:id="1"/>
      <w:r>
        <w:rPr>
          <w:color w:val="000000"/>
          <w:sz w:val="28"/>
          <w:szCs w:val="28"/>
        </w:rPr>
        <w:t xml:space="preserve"> 0 очков)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очков у двух и более команд, преимущество получает команда, имеющ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обед во всех встре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результат в играх между собой (количество очков, количество побед, разность забитых и пропущенных мяч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ую разность забитых и пропущенных мячей во всех встре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забитых мячей во всех иг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реб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 проведении стыковых игр, в случае ничейного результата, победитель определяется в серии послематчевых пенальти. Каждая команда производит по 3 удара с 6-ти метровой отмет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Ы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ревнования лично-командные. Состав команды 6 человек, в том числе: 3 юноши, 2 девушки и 1 представител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правилам игры в шахматы ФИ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анды-победительниц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 по наибольшей сумме очков, набранных всеми членами команды, а в случае равенства очков – по дополнительным показателям. Система дополнительных показателей определяется главной судейской коллег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56:00Z</dcterms:created>
  <dc:creator>User</dc:creator>
  <dc:description/>
  <dc:language>en-US</dc:language>
  <cp:lastModifiedBy>Admin</cp:lastModifiedBy>
  <dcterms:modified xsi:type="dcterms:W3CDTF">2013-03-31T08:56:00Z</dcterms:modified>
  <cp:revision>2</cp:revision>
  <dc:subject/>
  <dc:title/>
</cp:coreProperties>
</file>