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>Директор МКОУ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хановской СОШ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  С.В. Шилле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ЫЙ ПЛАН 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Стахановской СОШ 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09"/>
        <w:gridCol w:w="2754"/>
      </w:tblGrid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(1-11 класс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школы по лёгкой атлетике (1-11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СЛ: первенство школы  по мини-футболу (1-11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против наркотиков»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5-8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ФСК «Будь здоров» по баскетболу (5-11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Мама, папа, я – спортивная семья» 5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9-11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школы по волейболу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школы по конькобежн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школы по лыжным гонка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соревнования на призы ФСК по шахматам (6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Л: первенство школы по настольному теннису (5-10 классы) Соревнования по зимнему многоборью (2,3,4,5,6,7,8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, мальчики!» (5-11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 (2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им соревнованиям «Весёлые старты» для учащихся начальной школы и учащихся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учащихся начальной школы «Богатырские пот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ля учащихся 8-9 классов «Богатырские игр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нику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 по мини-футболу среди учащихся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муниципальном конкурсе «Президентские состя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униципальных соревнованиях по лёгкой атлетике «Шиповка юны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тнему многоборью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 2,3,4,5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часа в летнем пришкольном лагере дневного преб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 июня 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4:00Z</dcterms:created>
  <dc:creator>Ученик3кл1</dc:creator>
  <dc:description/>
  <dc:language>en-US</dc:language>
  <cp:lastModifiedBy>Admin</cp:lastModifiedBy>
  <cp:lastPrinted>2012-05-11T15:34:00Z</cp:lastPrinted>
  <dcterms:modified xsi:type="dcterms:W3CDTF">2013-03-31T08:54:00Z</dcterms:modified>
  <cp:revision>2</cp:revision>
  <dc:subject/>
  <dc:title>ОБЪЯВЛЕНИЕ</dc:title>
</cp:coreProperties>
</file>