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2013-2014</w:t>
      </w:r>
      <w:r>
        <w:rPr/>
        <w:t xml:space="preserve">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06"/>
        <w:gridCol w:w="3240"/>
        <w:gridCol w:w="3573"/>
        <w:gridCol w:w="2465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реализ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ый урок «Навстречу универсиа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здоровому образу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й туристический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е соревнован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способностей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ионная школа «Юный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евая интенсивная школа «Экспедиция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евой фотоконкурс «Усы, лапы,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евой фотоконкурс «Я -мой дом - мо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йонный конкурс «Мой Флаг! Мой Герб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, бережного отношения к историческому прошлому, активной жизненной позици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ел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х районных Летягинских 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само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й классный час «Космос – челов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диционная акция «Мое чистое село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ая акция «Спорт вместо наркотик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школьник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Неделя безопасности «Профилактика дорожно-транспортного травматизма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дет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ионная школа «Экспедиция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школьного этапа Всероссийской олимпиады школь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, любви к Родин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День единения наци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да А.А.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ая акция «Спорт вместо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ая профилактическая акция «Молодёжь выбирает жизнь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М.В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детского рисунка «Моя мама такая од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, посвященная Году охраны окружающей ср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ина Л.А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этап Всероссийской олимпиады школь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Дорога. Ребенок. Безопаснос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йкин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осударственной символике, основных документах государства и гражданин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конституции.- единый классный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д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на лучшую новогоднюю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утренник(мл.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огодний вечер отдыха(старш.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Ёлка Главы район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д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ческое  мероприятие «Катушка», выявление опасных горок и налед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школьной научно- практической конференции(НПК) «В мир поиска, в мир творчества, в мир нау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ишкольные соревнования по лыжным г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ие, рождественск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тьянин ден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ая НПК школьников «В мир поиска, в мир творчества, в мир нау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школа «Юный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 конкурс социальных проектов «Я гражданин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ый классный час «О чести и достоинств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д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нальные соревнования «Быстрая лыж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, 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влюблё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защитника отечеств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д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, 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женский день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оруме «Молодежь и 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еведческая акция «Бабушкин сунду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ко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ое первенство по волейболу «Стремительны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орочные районные соревнования по настольному теннису «Белые молни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детских и молодёжных проектов «Мой Край-моё Дело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д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 конкурс виртуальных экскурсий «Здесь все мое, и я отсюда р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ая экологическая акция «День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альная конференция «Кто мы? Откуда мы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е соревнования по лёгкой атлетике «Шиповка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ые соревнования по лёгкой атлетике «Королева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енство района по футболу «Кожаны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нутришкольные соревнования по баскетбол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, 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смех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ый конкурс детских талантов «Золотая монет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Краевом форуме «Молодежь и нау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иный классный час «60 лет со дня создания УП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тинг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утришкольная военно-спортивная игра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енно-полевые сборы старшеклассников (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диный классный час «Главный праздник-День Победы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Обелис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атлетический кросс, посвящё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утришкольная военно-спортивная игра «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йонные соревнования по спортивному туризм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, 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ни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Детская общественная пресс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, нравствен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деятельности учащихс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ускной ба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ая интенсивная школа «ИРИШ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артакиада детских оздоровительных площад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йкина Н.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1:00Z</dcterms:created>
  <dc:creator>Lamer</dc:creator>
  <dc:description/>
  <cp:keywords/>
  <dc:language>en-US</dc:language>
  <cp:lastModifiedBy>Admin</cp:lastModifiedBy>
  <dcterms:modified xsi:type="dcterms:W3CDTF">2013-09-14T14:54:00Z</dcterms:modified>
  <cp:revision>29</cp:revision>
  <dc:subject/>
  <dc:title/>
</cp:coreProperties>
</file>