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аю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директор МКОУ Стахановской СОШ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С.В. Шиллер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 № ___ от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____» __________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  1-4 классы 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62"/>
        <w:gridCol w:w="3481"/>
        <w:gridCol w:w="3366"/>
        <w:gridCol w:w="3297"/>
      </w:tblGrid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 мир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ужающий  мир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следов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графи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ксперимен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ксперименты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 мир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уз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1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8:00Z</dcterms:created>
  <dc:creator>Анюта</dc:creator>
  <dc:description/>
  <cp:keywords/>
  <dc:language>en-US</dc:language>
  <cp:lastModifiedBy>Анюта</cp:lastModifiedBy>
  <dcterms:modified xsi:type="dcterms:W3CDTF">2012-12-13T02:58:00Z</dcterms:modified>
  <cp:revision>4</cp:revision>
  <dc:subject/>
  <dc:title/>
</cp:coreProperties>
</file>