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ХАНОВСКАЯ 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ИД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947"/>
        <w:gridCol w:w="354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77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тахановской СОШ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С.В.Шиллер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2012г.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остановке на внутришкольный профилактический у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 целях осуществления профилактической работы со школьниками, нарушающими Устав школы, Правила поведения для учащихся, и организации целенаправленной  индивидуальной работы с учащимися, находящимися на учёте ПДН ОВД района, с семьями «группы риска» определить следующий порядок постановки на внутришкольный учёт (далее ВШ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чины постановки учащихся на ВШ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становка учащегося на ВШУ может осуществляться за нарушения Устава школы. К таким нарушени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пуски учебных занятий по неуважительным прич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тоянные драки, грубость, сквернословие; издевательства над учащимися другой национальности; систематическое издевательство над более слабыми учащимися (нарушение Международной конвенции ООН по правам ребёнка, Конституции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аки, приводящие к телесным повреж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ение спиртных напитков и наркотических 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ие правонарушений с дальнейшей доставкой в органы ми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ая порча государственного и личн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ичные случаи нарушения общественного порядка в школе, в результате которых возникла угроза здоровью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ое невыполнение домашнего задания, отказ от работы на уроке, постоянное отсутствие тетради, учебника, систематическое отсутствие во время проведения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становка учащегося на ВШУ возмо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заявлению классн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заявлению учителя-предме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сновании информации, поступившей из ПДН ОВД района о совершении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становки на В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остановка учащихся на ВШУ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сентября классные руководители  5-11–х выявляют детей- кандидатов для постановки на ВШ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уют об этом родителей, приглашая их совместно с детьми на беседу с классным руководителем и психо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руководитель договаривается с родителями, в какой форме он будет информировать их о поведении и успеваемости учащихся (запись в дневнике, по телефону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если ситуация в течение следующего месяца не меняется, ребёнок ставится на ВШУ, родители информируются  об этом классным  руководителем  (уведомление).</w:t>
      </w:r>
    </w:p>
    <w:p>
      <w:pPr>
        <w:pStyle w:val="Normal"/>
        <w:rPr/>
      </w:pPr>
      <w:r>
        <w:rPr>
          <w:sz w:val="28"/>
          <w:szCs w:val="28"/>
        </w:rPr>
        <w:t>2.2. Учащиеся начальной школы на ВШУ не ставятся. С детьми младшего школьного возраста работает классный руководитель, привлекая, в случае необходимости, 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На учащегося заводится учётная карточка, в которой фиксируется вся проводимая с ними работа и её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необходимые для постановки на ВШ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классного руководителя о постановке учащегося на уч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несовершеннолет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о профилактической работе классного руководителя с несовершеннолет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оценок за текущую четверть, пропусков уроков без уважительной при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родителей о постановке на внутришкольный у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ивлечение ПДН ОВД</w:t>
      </w:r>
    </w:p>
    <w:p>
      <w:pPr>
        <w:pStyle w:val="Normal"/>
        <w:rPr/>
      </w:pPr>
      <w:r>
        <w:rPr>
          <w:sz w:val="28"/>
          <w:szCs w:val="28"/>
        </w:rPr>
        <w:t>4.1. Если родители отказываются от помощи, предлагаемой школой, или не реагируют на вызовы администрации, замечания к их ребёнку и сами не занимаются его проблемами, Совет школы выносит решение об обращении с ходатайством в ПДН ОВ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профилактической работы с несовершеннолет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 оказании помощи в организации занятий дополнительным образованием несовершеннолетнего, состоящего на профилактическом учёте в объединениях муниципа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казании помощи в организации летнего отдыха учащегося, состоящего на внутришкольном учё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еводе учащегося на иную форму обучения или в другое образовательное</w:t>
      </w:r>
    </w:p>
    <w:p>
      <w:pPr>
        <w:pStyle w:val="Normal"/>
        <w:rPr/>
      </w:pPr>
      <w:r>
        <w:rPr>
          <w:sz w:val="28"/>
          <w:szCs w:val="28"/>
        </w:rPr>
        <w:t>учреждение;</w:t>
      </w:r>
    </w:p>
    <w:p>
      <w:pPr>
        <w:pStyle w:val="Normal"/>
        <w:rPr/>
      </w:pPr>
      <w:r>
        <w:rPr>
          <w:sz w:val="28"/>
          <w:szCs w:val="28"/>
        </w:rPr>
        <w:t>- о рассмотрении материала в отношении родителей (законных представителей), не выполняющих свои обязанности по содержанию, воспитанию, обучению несовершеннолет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административных мерах воздействия на родителей несовершеннолетних и самих несовершеннолетних, уклоняющихся от выполн6ения Закона РФ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Для обращения в ПДН ОВД необходимо наличие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ата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на несовершеннолет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а из протокола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справка о проведении профилактической работе с несовершеннолетними и его семьёй.</w:t>
      </w:r>
    </w:p>
    <w:p>
      <w:pPr>
        <w:pStyle w:val="Normal"/>
        <w:rPr/>
      </w:pPr>
      <w:r>
        <w:rPr>
          <w:sz w:val="28"/>
          <w:szCs w:val="28"/>
        </w:rPr>
        <w:t>4.3. По результатам профилактической работы, в случае необходимости получения помощи, Совет профилактики правонарушений может обращаться в ПДН ОВД района с ходатай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становке учащегося на учёт в ПДН ОВ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неплановой беседе с несовершеннолетними представителей ПДН О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Шиллер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7010"/>
      <w:pgMar w:left="1701" w:right="851" w:gutter="57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9:00Z</dcterms:created>
  <dc:creator>Завуч</dc:creator>
  <dc:description/>
  <cp:keywords/>
  <dc:language>en-US</dc:language>
  <cp:lastModifiedBy>Admin</cp:lastModifiedBy>
  <cp:lastPrinted>2010-03-07T18:27:00Z</cp:lastPrinted>
  <dcterms:modified xsi:type="dcterms:W3CDTF">2013-03-27T16:34:00Z</dcterms:modified>
  <cp:revision>6</cp:revision>
  <dc:subject/>
  <dc:title>ДЕПАРТАМЕНТ ОБРАЗОВАНИЯ ГОРОДА МОСКВЫ</dc:title>
</cp:coreProperties>
</file>